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Հ ԿԱ Ո ՊՊԳՎ-ՇՀԱՊՁԲ-11/21-2014/6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 ՊՊԳ վարչությունը, որը գտնվում է ք. Երևան Քանաքեռ 14/1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ՀՀ ԿԱ Ո ՊՊԳՎ-ՇՀԱՊՁԲ-11/21-2014/6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0"/>
        <w:gridCol w:w="490"/>
        <w:gridCol w:w="91"/>
        <w:gridCol w:w="216"/>
        <w:gridCol w:w="611"/>
        <w:gridCol w:w="20"/>
        <w:gridCol w:w="148"/>
        <w:gridCol w:w="31"/>
        <w:gridCol w:w="140"/>
        <w:gridCol w:w="494"/>
        <w:gridCol w:w="59"/>
        <w:gridCol w:w="12"/>
        <w:gridCol w:w="180"/>
        <w:gridCol w:w="470"/>
        <w:gridCol w:w="325"/>
        <w:gridCol w:w="49"/>
        <w:gridCol w:w="423"/>
        <w:gridCol w:w="103"/>
        <w:gridCol w:w="82"/>
        <w:gridCol w:w="174"/>
        <w:gridCol w:w="554"/>
        <w:gridCol w:w="139"/>
        <w:gridCol w:w="224"/>
        <w:gridCol w:w="189"/>
        <w:gridCol w:w="346"/>
        <w:gridCol w:w="173"/>
        <w:gridCol w:w="31"/>
        <w:gridCol w:w="164"/>
        <w:gridCol w:w="6"/>
        <w:gridCol w:w="187"/>
        <w:gridCol w:w="152"/>
        <w:gridCol w:w="536"/>
        <w:gridCol w:w="22"/>
        <w:gridCol w:w="167"/>
        <w:gridCol w:w="363"/>
        <w:gridCol w:w="373"/>
        <w:gridCol w:w="151"/>
        <w:gridCol w:w="31"/>
        <w:gridCol w:w="186"/>
        <w:gridCol w:w="26"/>
        <w:gridCol w:w="327"/>
        <w:gridCol w:w="621"/>
        <w:gridCol w:w="279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դան թափքով մեքենա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 000</w:t>
            </w:r>
          </w:p>
        </w:tc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6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179"/>
              <w:gridCol w:w="12875"/>
            </w:tblGrid>
            <w:tr>
              <w:trPr>
                <w:trHeight w:val="319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N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նվանում</w:t>
                  </w:r>
                </w:p>
              </w:tc>
              <w:tc>
                <w:tcPr>
                  <w:tcW w:w="1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Տեխնիկական բնութագի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Քարշող անիվներ 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x4 (բոլոր անիվները քարշո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Դռների քանակ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Նստատեղերի քանակ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Գույն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Ս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Չափսեր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Երկարությու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200- 4600 սմ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Լայնությու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. 4825/18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արձրությու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0-1600սմ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Քաշ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1510-1540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կգ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Ճանապարհային լուսածերպը, ոչ պակաս քա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90մ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առելիքի բաքի տարողությունը ,  ոչ պակաս քա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0 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եռնախցիկի ծավալը, ոչ պակաս քա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 լ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ենզինի ծավալը խառը ռեժիմում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Arial LatArm" w:hAnsi="Arial LatArm"/>
                      <w:sz w:val="14"/>
                      <w:szCs w:val="14"/>
                    </w:rPr>
                    <w:t>քաղաք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/</w:t>
                  </w:r>
                  <w:r>
                    <w:rPr>
                      <w:rFonts w:cs="Sylfaen" w:ascii="Arial LatArm" w:hAnsi="Arial LatArm"/>
                      <w:sz w:val="14"/>
                      <w:szCs w:val="14"/>
                    </w:rPr>
                    <w:t>մայրուղի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)` 5,9-11</w:t>
                  </w:r>
                  <w:r>
                    <w:rPr>
                      <w:rFonts w:cs="Sylfaen" w:ascii="Arial LatArm" w:hAnsi="Arial LatArm"/>
                      <w:sz w:val="14"/>
                      <w:szCs w:val="14"/>
                    </w:rPr>
                    <w:t>լ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/100</w:t>
                  </w:r>
                  <w:r>
                    <w:rPr>
                      <w:rFonts w:cs="Sylfaen" w:ascii="Arial LatArm" w:hAnsi="Arial LatArm"/>
                      <w:sz w:val="14"/>
                      <w:szCs w:val="14"/>
                    </w:rPr>
                    <w:t>կ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Շարժիչ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Հզորությունը (ձ/ուժ) ոչ պակաս, քան 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181 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ձիաուժ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շարային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 Dual VVT-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i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շարժիչ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Ծավալը (լիտր)  ոչ պակաս, քան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2.5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լ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բենզի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եսակը (վառելիքի մատակարարումը)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Ինժեկտորայի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առելիք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Բենզի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Մխոցների քանակը 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Փոխանցում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եսակ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6-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աստիճան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ավտոմատ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Unicode" w:ascii="Arial LatArm" w:hAnsi="Arial LatArm"/>
                      <w:sz w:val="14"/>
                      <w:szCs w:val="14"/>
                    </w:rPr>
                    <w:t>փոխանցումատուփ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րգելակման համակարգ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BS (</w:t>
                  </w:r>
                  <w:r>
                    <w:rPr>
                      <w:rFonts w:cs="Arial Unicode" w:ascii="Arial Unicode" w:hAnsi="Arial Unicode"/>
                      <w:sz w:val="14"/>
                      <w:szCs w:val="14"/>
                    </w:rPr>
                    <w:t>Արգելակների ապաբլոկավորման համակարգ</w:t>
                  </w: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եսակ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Կայանման ձեռքի արգելակ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եխանակական/Ավտոմա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Ղեկանիվ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եսակ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Ձախակողմյան, ուժեղացուցիչո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նիվները, ոչ պակաս քան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15/60R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նվահեծեր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Պողպատյա անվահեծեր` դեկորատիվ վրադիրներով/ Ձուլված անվահե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Ետևի դռան ապակին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կասառեցնող, տաքացվող պարույրներո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Սրահի և նստատեղերի երեսպատում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ուգ գույնի գործված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Կողային հայելիները</w:t>
                  </w:r>
                </w:p>
              </w:tc>
              <w:tc>
                <w:tcPr>
                  <w:tcW w:w="1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Էլ./կառավար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Պահեստային անիվը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Լիաչափ պահեստային անի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Օդորակիչ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յ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ուդիո համակարգ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յ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Հակաառևանգման ձայնային ազդանշան/  կենտրոնական փական` հեռակառավարմամբ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Ոչ/Այ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Գործիքների համալիր և այլ  պահանջվող պիտույքներ.</w:t>
                  </w:r>
                </w:p>
              </w:tc>
              <w:tc>
                <w:tcPr>
                  <w:tcW w:w="1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մրագոտիներ բոլոր նստատեղերի համար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4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րան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8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6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00 000</w:t>
            </w:r>
          </w:p>
        </w:tc>
      </w:tr>
      <w:tr>
        <w:trPr>
          <w:trHeight w:val="4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ևան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 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րա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և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 Ո ՊՊԳՎ-ՇՀԱՊՁԲ-11/21-2014/6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20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ևան&gt;&gt;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0 777 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 Ծ. Իսակովի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yota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036673001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01 80 38</w:t>
            </w:r>
          </w:p>
        </w:tc>
        <w:tc>
          <w:tcPr>
            <w:tcW w:w="3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0T09:34:00Z</dcterms:modified>
  <cp:revision>52</cp:revision>
  <dc:subject/>
  <dc:title>                                        Ð²Úî²ð²ðàôÂÚàôÜ ´²ò  ÀÜÂ²ò²Î²ðàì  ÜàôØ   Î²î²ðºÈàô  Ø²êÆÜ</dc:title>
</cp:coreProperties>
</file>