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ԾՁԲ-11/24– ՀՀ ՊՆ ՆՏԱԴ-ՇՀԾՁԲ-6/13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2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Ծ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6/13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167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0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5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ֆուրշետների և ճաշկերույթների կազմակերպման ծառայություններ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633.400</w:t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633.400</w:t>
            </w:r>
          </w:p>
        </w:tc>
        <w:tc>
          <w:tcPr>
            <w:tcW w:w="3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Հ կառավարության 19.12.2013թ. № 1414-Ն անվանացանկի 12 հավելվածի «Ճաշկերույթների կազմակերպում այլ կազմակերպությունների կամ ինստիտուտների համար»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1.05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.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5.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3.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.00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8.000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8.7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8.7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--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.733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8.733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/Ձ Աշոտ Ազիզյան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3.8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  <w:t>13.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.76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  <w:t>2.76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6.59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16.590</w:t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, նիստում` հիմք ընդունելով ՀՀ կառավարության 110-րդ կետի 5-րդ ենթակետի ա մասի պահանջները` գները նվազեցնելու շուրջ վարվել են բանակցություններ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-յացնելու համա-պատաս-խանութ-յունը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ուն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ԾՁԲ-6/13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06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619.9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619.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Բոնապ» ՍՊԸ</w:t>
            </w:r>
          </w:p>
        </w:tc>
        <w:tc>
          <w:tcPr>
            <w:tcW w:w="26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րաբկիր 41-1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31905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45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4-06-03T12:51:00Z</cp:lastPrinted>
  <dcterms:modified xsi:type="dcterms:W3CDTF">2014-06-23T12:01:00Z</dcterms:modified>
  <cp:revision>29</cp:revision>
  <dc:subject/>
  <dc:title>                                                                   </dc:title>
</cp:coreProperties>
</file>