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color w:val="000080"/>
          <w:sz w:val="20"/>
          <w:lang w:val="af-ZA"/>
        </w:rPr>
        <w:t>/ՃՇՏՎԱԾ ՏԱՐԲԵՐԱԿ/</w:t>
      </w:r>
      <w:r>
        <w:rPr>
          <w:rFonts w:cs="Sylfaen" w:ascii="GHEA Grapalat" w:hAnsi="GHEA Grapalat"/>
          <w:b/>
          <w:sz w:val="20"/>
          <w:lang w:val="af-ZA"/>
        </w:rPr>
        <w:t xml:space="preserve"> 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12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2/3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2– ՀՀ ՊՆ ՆՏԱԴ-ՇՀԱՊՁԲ-12/3» ծածկագրով հայտարարված շրջանակային համաձայնագրերի միջոցով գնում կատարելու ընթացակարգի արդյունքում կնքված պայմանագրե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900"/>
        <w:gridCol w:w="400"/>
        <w:gridCol w:w="144"/>
        <w:gridCol w:w="553"/>
        <w:gridCol w:w="32"/>
        <w:gridCol w:w="160"/>
        <w:gridCol w:w="375"/>
        <w:gridCol w:w="259"/>
        <w:gridCol w:w="161"/>
        <w:gridCol w:w="468"/>
        <w:gridCol w:w="182"/>
        <w:gridCol w:w="26"/>
        <w:gridCol w:w="154"/>
        <w:gridCol w:w="693"/>
        <w:gridCol w:w="244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26"/>
        <w:gridCol w:w="347"/>
        <w:gridCol w:w="601"/>
        <w:gridCol w:w="299"/>
        <w:gridCol w:w="639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դիա տվյալները պահպանող եւ կարդաց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EMTEC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դի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վյալ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ահպանող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րդացող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արք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- Canon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արթռիդ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լեշ հիշողություններ, 32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EMTEC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իշող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- Canon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 32Gb, ինտերֆեյսը՝ USB 2.5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եկտրաէներգիայի հոսանքափոխարկիչ /հոսանքի կարգավորի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2 2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2 25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Էլեկտրաէներգիայի հոսանքափոխարկիչ - EMTEC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րգավորիչ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 220V, 10KW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կալիական 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CANARE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լկալի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րտկոցն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- Canon 5D- Mark III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ուստա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 3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 30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MT;Arial" w:ascii="GHEA Grapalat" w:hAnsi="GHEA Grapalat"/>
                <w:sz w:val="14"/>
                <w:szCs w:val="14"/>
                <w:lang w:val="es-ES"/>
              </w:rPr>
              <w:t xml:space="preserve">Հեռուստասարքեր /տեսախցիկ/ - JVC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րժեք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GY-HM790U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իպ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սախցիկ,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ProHD Studio Package 1 w/Canon 14x Lens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մպլեկտ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, JVC HZFM15U Rear Manual Focus Control, JVC HZZS13U Rear Servo Zoom Control, JVC KA-790 Studio Sled, JVC VF-HP790 LCD Stud</w:t>
            </w:r>
            <w:r>
              <w:rPr>
                <w:rFonts w:cs="ArialMT;Arial" w:ascii="GHEA Grapalat" w:hAnsi="GHEA Grapalat"/>
                <w:sz w:val="14"/>
                <w:szCs w:val="14"/>
                <w:lang w:val="es-ES"/>
              </w:rPr>
              <w:t xml:space="preserve">io Viewfinder, JVC KA-M790 Multicore Studio Interface Unit, JVC RM-HP790DU HD/SD Camera Control Unit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երաշխիքայի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ասարկու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ուստախցիկների մասեր և պարագաներ /տեսախցիկի եռոտան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4 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4 8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MT;Arial" w:ascii="GHEA Grapalat" w:hAnsi="GHEA Grapalat"/>
                <w:sz w:val="14"/>
                <w:szCs w:val="14"/>
                <w:lang w:val="es-ES"/>
              </w:rPr>
              <w:t>Հեռուստախցիկների մասեր և պարագաներ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սախցիկ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եռոտանի/</w:t>
            </w:r>
            <w:r>
              <w:rPr>
                <w:rFonts w:cs="ArialMT;Arial" w:ascii="GHEA Grapalat" w:hAnsi="GHEA Grapalat"/>
                <w:sz w:val="14"/>
                <w:szCs w:val="14"/>
                <w:lang w:val="es-ES"/>
              </w:rPr>
              <w:t xml:space="preserve"> Manfrotto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րժեք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սախցիկ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եռոտան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- 504HD Head w/546B 2-Stage Aluminum BPU-60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իպ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պայուսակ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ուստախցիկների մասեր և պարագաներ /տեսախցիկի եռոտանու հարթ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4 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4 3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MT;Arial" w:ascii="GHEA Grapalat" w:hAnsi="GHEA Grapalat"/>
                <w:sz w:val="14"/>
                <w:szCs w:val="14"/>
                <w:lang w:val="es-ES"/>
              </w:rPr>
              <w:t xml:space="preserve">Հեռուստախցիկների մասեր և պարագաներ JVC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րժեք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եռոտանու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րթակ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-  KA551U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իպ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ւնիվերսալ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այնագրիչ, ձայնագրելու և վերարտադրելու հնարավորություն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45 000 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45 000 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Ձայնագրիչ, ձայնագրելու և վերարտադրելու հնարավորություններով Cenix VR-P2170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ձայնագրիչ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իշողությւոն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32MB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ձայն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րմատ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ADPCM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ձայնագ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ժամանակ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LP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ռեժիմու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002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HQ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ռեժիմու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306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ղորդագր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այլ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/3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ծրար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00-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ղորդագրություն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/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ղուկբյուրեղյ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սփլեյ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LCD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եգմենտ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էկրան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լուսավո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9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ոսափողներ /N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3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3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SHURE Beta 58A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սափող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/1/ –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ճախական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ջակայք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45-15000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ր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ելք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զդանշան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արդակ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0dbv, 1/4/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ծ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/ - 2dbv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ելք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մադ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200Om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չափս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42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19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13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ռադիոազդանշան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ընդուն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ռավո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0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0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ոսափողներ /N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3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3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SHURE SLX24/Beta 58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խոսափող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/2/ –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ինամի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ճախական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ջակայք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50-16000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ր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որպուս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նդաձև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լխի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նակ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փոխատեղիչ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180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շրջվ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նարավո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չափս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6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5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ոմպլեկտում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քսեսուարն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1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լխին դրվող ականջակա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9 0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9 05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MT;Arial" w:ascii="GHEA Grapalat" w:hAnsi="GHEA Grapalat"/>
                <w:sz w:val="14"/>
                <w:szCs w:val="14"/>
                <w:lang w:val="es-ES"/>
              </w:rPr>
              <w:t xml:space="preserve">Գլխին դրվող ականջակալներ - Sony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րժեք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կանջակալ,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 MDR-7502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իպ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պաշտպանիչ հարմարանքով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2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այնային սարքավորումներ /ձայնային վահան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5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5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Ձայնային սարքավորումներ - PreSonus Studio Live 16.4.2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ձայ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ահանա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- 16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լի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 digital mixer,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երաշխիքայի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ասարկու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3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րձրախոսներ /N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Soundking FHE 215A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արձրախոս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/N1/ –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կտի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ոմինալ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ելք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զո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75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Չ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10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Չ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ճախական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ջակայք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40-20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իլոհեր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ձայ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ճնշ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արդակ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32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բ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4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րձրախոսներ /N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54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54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Soundking L218S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արձրախոս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/N2/ –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զո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40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վելագույն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280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/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ձայ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ճնշ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արդակ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34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բ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ճախական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ջակայք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40-125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ր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-3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բ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/, 33-150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եր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-1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Դբ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5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այնային օպերատորի վահանակ /միկշերային վահան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 502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 502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Ձայնային օպերատորի վահանակ - Mackie ProFX22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իկշեր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ահանա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անակ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22/14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ոնո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4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ստերեոզույգ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/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երկառուցված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USB I/O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երկառուցված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32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իտանո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RMFX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րոցեսո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7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ծան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րաֆ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էկվալայզ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 60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եյդերնե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մե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ուտք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լիք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ոմպլեկ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tracktion 3/Mac/PC/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չափս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639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-407-97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քաշ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8,2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երաշխիքայի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ասարկու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իկնապայու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KATA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թիկնապայուսա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թիկն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ահեստ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Canon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տորից պայուս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KATA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այուսա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թիկն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ահեստ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Canon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8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ահաղորդակցման մալուխներ /տեսախցիկի մալուխ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 220 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 220 1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MT;Arial" w:ascii="GHEA Grapalat" w:hAnsi="GHEA Grapalat"/>
                <w:sz w:val="14"/>
                <w:szCs w:val="14"/>
                <w:lang w:val="es-ES"/>
              </w:rPr>
              <w:t xml:space="preserve">Հեռահաղորդակցման մալուխներ - JVC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մարժեք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կնիշ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սախցիկ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լուխ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 VC-HP113U Camera Control Cable, 5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9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ահաղորդակցման մալուխներ /խոսափողի մալուխ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Ù»ïñ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ահաղորդակց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լուխ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խ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սափողի մալուխ, էկրանացված, պղինձ, տրամագիծը՝ 2.2 պլյուս մինուս 0.20, աշխատանքի ջերմաստիճանը՝ -20C-ից +70C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ուսանկարչական խցիկների օբյեկտիվներ /ֆոտոխցիկի օբյեկտի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12 7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12 75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Canon EF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օբյեկտի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, 70-200mm, F2.8 LIS II USM,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1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վային լուսանկարչական ապարատներ /ֆոտոխցի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 2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 20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Թվային լուսանկարչական ապարատներ - Canon 5D Mark III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վիչ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22.3 megapixel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շարունա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ռեժիմ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կարահանում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6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նկ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այրկյ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րագ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զգայուն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ISO 100-25600, Video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րմատ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Full-HD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ձեռքով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վերահսկող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պրոցեսո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4bit DIGIC5+,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ավտոֆոկուս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61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ետ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երաշխիքայի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ասարկում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2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ռնկ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Canon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բռնկու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580Ex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Canon 5D Mark III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ֆոտոխցիկ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3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անցային սեր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 755 8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 755 87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րվ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4U AMD Dual-CPU SC847 Server 64 GB RAM 40GB HDD 40 TB 550 W, D-link DGS-1216T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ղի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ուցիչ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խափ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4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»ë³»ñÇ½/Mini DV ï»ë³»ñÇ½Ý»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SONY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MiniDV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երիզ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րահանում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նտաժ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HC-125kA/M, BR-550mT, RS-82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արտագրումը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գամ։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»ë³»ñÇ½/HDV ï»ë³Å³å³í»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SONY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HDV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րահանումներ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նտաժայի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62 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արտագրումը՝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գամ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6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»ë³»ñÇ½/DVCam ï»ë³»ñÇ½Ý»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SONY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DVCam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երիզ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կարահանում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նտաժ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42 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արտագրումը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գա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»ë³»ñÇ½/DVD É³½»ñ³ÛÇÝ ëÏ³í³é³ÏÝ»ñ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Verbatim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DVD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կավառակներ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- 4,7Gb/1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8x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յնագրմ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AZO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ոլոգիա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, DVD-R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էլեկտրատեխնիկա, ռադիոտեխնիկա և կենցաղային սարքավորումներ»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19.12.2013թ. N1414-Ն որոշում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3.05.2014թ.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ված չէ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դրման ստացման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Ծանոթություն` Միաժամանակյա բանակցությունների արդյունքում բավարար գնահատված բոլոր մասնակիցներից բանակցությունների արդյունքում, ընթացակարգի 5-րդ, 6-րդ, 7-րդ, 18-րդ չափաբաժիններով նվազագույն շահավետ գին են առաջարկել «Մագնատէս» ՍՊԸ-ն և «ՔԼԵՎԵՌ ՀՈՄ» ՍՊԸ:/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>տես Հավելված N 1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Որևէ հայտ չի մերժվել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79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4, 6-19, 23-26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ՔԼԵՎԵՌ ՀՈՄ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ՇՀԱՊՁԲ-12/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8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1.08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highlight w:val="green"/>
                <w:lang w:val="es-ES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21 024 200</w:t>
            </w:r>
            <w:bookmarkEnd w:id="0"/>
            <w:bookmarkEnd w:id="1"/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highlight w:val="green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21 024 2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5, 21, 22, 27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Մագնատէս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ՇՀԱՊՁԲ-12/3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8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1.08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4 026 8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126 000 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4, 6-19, 23-26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ՔԼԵՎԵՌ ՀՈՄ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ՀՀ, ք. Երևան, Սոսեի 1/2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cleverhome67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/Հ  205002219868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00251683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5, 21, 22, 27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Մագնատէս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ՀՀ, ք. Երևան, Արշակունյաց 51, բն.14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magnatess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«Արդշինինվեստ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/Հ 24701031340800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2258158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1-ին և 3-րդ չափաբաժինների մասով գնային առաջարկ չի ներկայացվել և «Գնումների մասին» ՀՀ օրենքի 35-րդ հոդվածին համապատասխան Ընթացակարգը հայտարարվել է չկայացած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2-րդ և 20-րդ չափաբաժինների մասով ընթացակարգը հայտարարվել է չկայացած, քանի որ վարված միաժամանակյա բանակցություններ արդյունքում գները չեն նվազել: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af-ZA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</w:r>
          </w:p>
        </w:tc>
      </w:tr>
      <w:tr>
        <w:trPr>
          <w:trHeight w:val="3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-29 99 44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--</w:t>
            </w:r>
          </w:p>
        </w:tc>
      </w:tr>
    </w:tbl>
    <w:p>
      <w:pPr>
        <w:pStyle w:val="BodyTextIndent3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Normal"/>
        <w:tabs>
          <w:tab w:val="clear" w:pos="708"/>
          <w:tab w:val="left" w:pos="2403" w:leader="none"/>
        </w:tabs>
        <w:rPr>
          <w:rFonts w:ascii="Sylfaen" w:hAnsi="Sylfaen" w:cs="Sylfaen"/>
          <w:b/>
          <w:b/>
          <w:bCs/>
          <w:color w:val="0000FF"/>
          <w:sz w:val="16"/>
          <w:szCs w:val="16"/>
          <w:lang w:val="es-ES" w:eastAsia="en-US"/>
        </w:rPr>
      </w:pPr>
      <w:r>
        <w:rPr>
          <w:rFonts w:cs="Sylfaen" w:ascii="Sylfaen" w:hAnsi="Sylfaen"/>
          <w:b/>
          <w:bCs/>
          <w:color w:val="0000FF"/>
          <w:sz w:val="16"/>
          <w:szCs w:val="16"/>
          <w:lang w:val="es-ES" w:eastAsia="en-US"/>
        </w:rPr>
        <w:t>Յուրաքանչյուր մասնակցի առաջարկած միավորի գինը* առանց ԱԱՀ / ԱԱՀ-ի չափը / Միավորի գինը ամբողջությամբ (ՀՀ դրամով)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350"/>
        <w:gridCol w:w="1593"/>
        <w:gridCol w:w="1156"/>
        <w:gridCol w:w="841"/>
        <w:gridCol w:w="873"/>
        <w:gridCol w:w="902"/>
        <w:gridCol w:w="807"/>
        <w:gridCol w:w="951"/>
        <w:gridCol w:w="3711"/>
      </w:tblGrid>
      <w:tr>
        <w:trPr>
          <w:trHeight w:val="329" w:hRule="atLeast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  <w:lang w:eastAsia="en-US"/>
              </w:rPr>
              <w:t>Հավելված</w:t>
            </w:r>
            <w:r>
              <w:rPr>
                <w:rFonts w:cs="Arial" w:ascii="GHEA Grapalat" w:hAnsi="GHEA Grapalat"/>
                <w:b/>
                <w:color w:val="0000FF"/>
                <w:sz w:val="16"/>
                <w:szCs w:val="16"/>
                <w:lang w:eastAsia="en-US"/>
              </w:rPr>
              <w:t xml:space="preserve"> N1</w:t>
            </w:r>
          </w:p>
        </w:tc>
        <w:tc>
          <w:tcPr>
            <w:tcW w:w="108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Գնումը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բոլոր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չափաբաժինների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մասով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կատարվում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առկա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ֆինանսական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միջոցներով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Չափա-բաժին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ռարկայ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նվանումը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նվանումները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lang w:val="es-ES" w:eastAsia="en-US"/>
              </w:rPr>
              <w:t>*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«ՔԼԵՎԵՌ ՀՈՄ» ՍՊԸ-ի գնային առաջարկ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Մագնատէս» ՍՊԸ-ի գնային առաջարկ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ոմպյուտերոն» ՍՊԸ-ի գնային առաջարկ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ԱԱՀ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ի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չափը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Միավորի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գինը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ամբողջությամբ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ԱԱ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ԱԱՀ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>-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ի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չափը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Միավորի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գինը</w:t>
            </w: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0000"/>
                <w:sz w:val="10"/>
                <w:szCs w:val="10"/>
                <w:lang w:eastAsia="en-US"/>
              </w:rPr>
              <w:t>ամբողջությամբ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դիա տվյալները պահպանող եւ կարդացող սարքե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ԿԱՅԱՑԱԾ` առաջարկի բացակայություն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լեշ հիշողություններ, 32GB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8 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 7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0 500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լեկտրաէներգիայի հոսանքափոխարկիչ /հոսանքի կարգավորիչ/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ԿԱՅԱՑԱԾ` առաջարկի բացակայություն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լկալիական մարտկոցնե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ռուստասարքե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515 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03 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 618 000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(-318 000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ժամանակյա բանակցությունների արդյունքում` «</w:t>
            </w: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  <w:t>Մագնատէս» ՍՊԸ-ն`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12 300 000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դրամ` ներառյալ ԱԱՀ-ն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ռուստախցիկների մասեր և պարագաներ /տեսախցիկի եռոտանի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0 000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(-35 200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իաժամանակյա բանակցությունների արդյունքում` </w:t>
            </w: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  <w:t>«ՔԼԵՎԵՌ ՀՈՄ» 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464 800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դրամ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ռուստախցիկների մասեր և պարագաներ /տեսախցիկի եռոտանու հարթակ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000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(-25 700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իաժամանակյա բանակցությունների արդյունքում` </w:t>
            </w: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  <w:t>«ՔԼԵՎԵՌ ՀՈՄ» 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174 300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դրամ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այնագրիչ, ձայնագրելու և վերարտադրելու հնարավորություններո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ոսափողներ /N1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խոսափողներ /N2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լխին դրվող ականջակալնե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այնային սարքավորումներ /ձայնային վահանակ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րձրախոսներ /N1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րձրախոսներ /N2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այնային օպերատորի վահանակ /միկշերային վահանակ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2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իկնապայուսակ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տորից պայուսակնե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ռահաղորդակցման մալուխներ /տեսախցիկի մալուխ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 500 000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(-279 900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իաժամանակյա բանակցությունների արդյունքում` </w:t>
            </w: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  <w:t>«ՔԼԵՎԵՌ ՀՈՄ» 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1 220 100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դրամ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եռահաղորդակցման մալուխներ /խոսափողի մալուխ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ւսանկարչական խցիկների օբյեկտիվներ /ֆոտոխցիկի օբյեկտիվ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 20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 150 2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230 0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 380 3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695 833.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39 166.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835 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վային լուսանկարչական ապարատներ /ֆոտոխցիկ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0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73 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 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 407 600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 650 000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 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980 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ռնկումնե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 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 2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 833.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166.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 000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անցային սերվերնե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750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»ë³»ñÇ½/Mini DV ï»ë³»ñÇ½Ý»ñ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»ë³»ñÇ½/HDV ï»ë³Å³å³í»Ý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»ë³»ñÇ½/DVCam ï»ë³»ñÇ½Ý»ñ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ՔԼԵՎԵՌ ՀՈՄ» ՍՊԸ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»ë³»ñÇ½/DVD É³½»ñ³ÛÇÝ ëÏ³í³é³ÏÝ»ñ/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</w:tr>
    </w:tbl>
    <w:p>
      <w:pPr>
        <w:pStyle w:val="Normal"/>
        <w:rPr/>
      </w:pPr>
      <w:r>
        <w:rPr>
          <w:rFonts w:eastAsia="Sylfaen" w:cs="Sylfaen" w:ascii="Sylfaen" w:hAnsi="Sylfaen"/>
          <w:b/>
          <w:bCs/>
          <w:color w:val="FF0000"/>
          <w:sz w:val="16"/>
          <w:szCs w:val="16"/>
          <w:lang w:val="es-ES" w:eastAsia="en-US"/>
        </w:rPr>
        <w:t xml:space="preserve">                              </w:t>
      </w:r>
      <w:r>
        <w:rPr>
          <w:rFonts w:cs="Sylfaen" w:ascii="Sylfaen" w:hAnsi="Sylfaen"/>
          <w:b/>
          <w:bCs/>
          <w:color w:val="FF0000"/>
          <w:sz w:val="16"/>
          <w:szCs w:val="16"/>
          <w:lang w:val="es-ES" w:eastAsia="en-US"/>
        </w:rPr>
        <w:t xml:space="preserve">* </w:t>
      </w:r>
      <w:r>
        <w:rPr>
          <w:rFonts w:cs="Arial" w:ascii="GHEA Grapalat" w:hAnsi="GHEA Grapalat"/>
          <w:b/>
          <w:color w:val="FF0000"/>
          <w:sz w:val="14"/>
          <w:szCs w:val="14"/>
          <w:lang w:val="es-ES"/>
        </w:rPr>
        <w:t>«</w:t>
      </w:r>
      <w:r>
        <w:rPr>
          <w:rFonts w:cs="Arial" w:ascii="GHEA Grapalat" w:hAnsi="GHEA Grapalat"/>
          <w:b/>
          <w:color w:val="FF0000"/>
          <w:sz w:val="14"/>
          <w:szCs w:val="14"/>
        </w:rPr>
        <w:t>ՔԼԵՎԵՌ</w:t>
      </w:r>
      <w:r>
        <w:rPr>
          <w:rFonts w:cs="Arial" w:ascii="GHEA Grapalat" w:hAnsi="GHEA Grapalat"/>
          <w:b/>
          <w:color w:val="FF0000"/>
          <w:sz w:val="14"/>
          <w:szCs w:val="14"/>
          <w:lang w:val="es-ES"/>
        </w:rPr>
        <w:t xml:space="preserve"> </w:t>
      </w:r>
      <w:r>
        <w:rPr>
          <w:rFonts w:cs="Arial" w:ascii="GHEA Grapalat" w:hAnsi="GHEA Grapalat"/>
          <w:b/>
          <w:color w:val="FF0000"/>
          <w:sz w:val="14"/>
          <w:szCs w:val="14"/>
        </w:rPr>
        <w:t>ՀՈՄ</w:t>
      </w:r>
      <w:r>
        <w:rPr>
          <w:rFonts w:cs="Arial" w:ascii="GHEA Grapalat" w:hAnsi="GHEA Grapalat"/>
          <w:b/>
          <w:color w:val="FF0000"/>
          <w:sz w:val="14"/>
          <w:szCs w:val="14"/>
          <w:lang w:val="es-ES"/>
        </w:rPr>
        <w:t xml:space="preserve">» </w:t>
      </w:r>
      <w:r>
        <w:rPr>
          <w:rFonts w:cs="Arial" w:ascii="GHEA Grapalat" w:hAnsi="GHEA Grapalat"/>
          <w:b/>
          <w:color w:val="FF0000"/>
          <w:sz w:val="14"/>
          <w:szCs w:val="14"/>
        </w:rPr>
        <w:t>ՍՊԸ</w:t>
      </w:r>
      <w:r>
        <w:rPr>
          <w:rFonts w:cs="Arial" w:ascii="GHEA Grapalat" w:hAnsi="GHEA Grapalat"/>
          <w:b/>
          <w:color w:val="FF0000"/>
          <w:sz w:val="14"/>
          <w:szCs w:val="14"/>
          <w:lang w:val="es-ES"/>
        </w:rPr>
        <w:t>-</w:t>
      </w:r>
      <w:r>
        <w:rPr>
          <w:rFonts w:cs="Arial" w:ascii="GHEA Grapalat" w:hAnsi="GHEA Grapalat"/>
          <w:b/>
          <w:color w:val="FF0000"/>
          <w:sz w:val="14"/>
          <w:szCs w:val="14"/>
        </w:rPr>
        <w:t>ն</w:t>
      </w:r>
      <w:r>
        <w:rPr>
          <w:rFonts w:cs="Arial" w:ascii="GHEA Grapalat" w:hAnsi="GHEA Grapalat"/>
          <w:b/>
          <w:color w:val="FF0000"/>
          <w:sz w:val="14"/>
          <w:szCs w:val="14"/>
          <w:lang w:val="es-ES"/>
        </w:rPr>
        <w:t xml:space="preserve"> </w:t>
      </w:r>
      <w:r>
        <w:rPr>
          <w:rFonts w:cs="Arial" w:ascii="GHEA Grapalat" w:hAnsi="GHEA Grapalat"/>
          <w:b/>
          <w:color w:val="FF0000"/>
          <w:sz w:val="14"/>
          <w:szCs w:val="14"/>
        </w:rPr>
        <w:t>ԱԱՀ</w:t>
      </w:r>
      <w:r>
        <w:rPr>
          <w:rFonts w:cs="Arial" w:ascii="GHEA Grapalat" w:hAnsi="GHEA Grapalat"/>
          <w:b/>
          <w:color w:val="FF0000"/>
          <w:sz w:val="14"/>
          <w:szCs w:val="14"/>
          <w:lang w:val="es-ES"/>
        </w:rPr>
        <w:t xml:space="preserve"> </w:t>
      </w:r>
      <w:r>
        <w:rPr>
          <w:rFonts w:cs="Arial" w:ascii="GHEA Grapalat" w:hAnsi="GHEA Grapalat"/>
          <w:b/>
          <w:color w:val="FF0000"/>
          <w:sz w:val="14"/>
          <w:szCs w:val="14"/>
        </w:rPr>
        <w:t>վճարող</w:t>
      </w:r>
      <w:r>
        <w:rPr>
          <w:rFonts w:cs="Arial" w:ascii="GHEA Grapalat" w:hAnsi="GHEA Grapalat"/>
          <w:b/>
          <w:color w:val="FF0000"/>
          <w:sz w:val="14"/>
          <w:szCs w:val="14"/>
          <w:lang w:val="es-ES"/>
        </w:rPr>
        <w:t xml:space="preserve"> </w:t>
      </w:r>
      <w:r>
        <w:rPr>
          <w:rFonts w:cs="Arial" w:ascii="GHEA Grapalat" w:hAnsi="GHEA Grapalat"/>
          <w:b/>
          <w:color w:val="FF0000"/>
          <w:sz w:val="14"/>
          <w:szCs w:val="14"/>
        </w:rPr>
        <w:t>չէ</w:t>
      </w:r>
      <w:r>
        <w:rPr>
          <w:rFonts w:cs="Arial" w:ascii="GHEA Grapalat" w:hAnsi="GHEA Grapalat"/>
          <w:b/>
          <w:color w:val="FF0000"/>
          <w:sz w:val="14"/>
          <w:szCs w:val="14"/>
          <w:lang w:val="es-ES"/>
        </w:rPr>
        <w:t>: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53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3">
    <w:name w:val=" Char Char3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Ցուցակի պարբերություն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a</cp:lastModifiedBy>
  <cp:lastPrinted>2014-06-24T14:24:00Z</cp:lastPrinted>
  <dcterms:modified xsi:type="dcterms:W3CDTF">2014-06-24T21:29:00Z</dcterms:modified>
  <cp:revision>456</cp:revision>
  <dc:subject/>
  <dc:title>                                        Ð²Úî²ð²ðàôÂÚàôÜ ´²ò  ÀÜÂ²ò²Î²ðàì  ÜàôØ   Î²î²ðºÈàô  Ø²êÆÜ</dc:title>
</cp:coreProperties>
</file>