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2–ՀՀՊՆՆՏԱԴ-ՇՀԱՊՁԲ-3/5» ծածկագրով                         ՇՀ ընթացակարգի արդյունքում  2014թ-ի մայիսի 23-ին կնքված N ՇՀԱՊՁԲ-3/5-1 ծածկագրով  պայմանագրում (այսուհետև` Պայմանագիր) 2014թ-ի հունիսի 23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ագրի կողմերը փոխադարձ համաձայնությամբ որոշել են Պայմանագրի գնման ժամանակացույց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Կողմերը փոխադարձ </w:t>
      </w:r>
      <w:r>
        <w:rPr>
          <w:rFonts w:cs="Times Armenian" w:ascii="GHEA Grapalat" w:hAnsi="GHEA Grapalat"/>
          <w:sz w:val="20"/>
          <w:lang w:val="hy-AM"/>
        </w:rPr>
        <w:t xml:space="preserve">համաձայնությամբ որոշեցին Պայմանագրի գնման ժամանակացույցում ներառված 200 հատ </w:t>
      </w:r>
      <w:r>
        <w:rPr>
          <w:rFonts w:cs="Calibri" w:ascii="GHEA Grapalat" w:hAnsi="GHEA Grapalat"/>
          <w:sz w:val="20"/>
          <w:lang w:val="af-ZA"/>
        </w:rPr>
        <w:t>հեռուստացույց ԼՍԴ 32``-ի</w:t>
      </w:r>
      <w:r>
        <w:rPr>
          <w:rFonts w:cs="Sylfaen" w:ascii="GHEA Grapalat" w:hAnsi="GHEA Grapalat"/>
          <w:sz w:val="20"/>
          <w:lang w:val="hy-AM"/>
        </w:rPr>
        <w:t xml:space="preserve"> մատակարարման ժամկետը 2-րդ եռամսյակից տեղափոխել 3-րդ եռամսյակ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  9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բաժնի պետ                                  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6-02T14:12:00Z</cp:lastPrinted>
  <dcterms:modified xsi:type="dcterms:W3CDTF">2014-06-23T07:09:00Z</dcterms:modified>
  <cp:revision>172</cp:revision>
  <dc:subject/>
  <dc:title>                                        Ð²Úî²ð²ðàôÂÚàôÜ ´²ò  ÀÜÂ²ò²Î²ðàì  ÜàôØ   Î²î²ðºÈàô  Ø²êÆÜ</dc:title>
</cp:coreProperties>
</file>