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ՊԸԱՇՁԲ-14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42, Զվարթնոց օ/կ, Ի. Գասպարյան 33 հասցեում, ստորև ներկայացնում է ՀԱՆ-ՊԸԱՇՁԲ-14/14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10"/>
        <w:gridCol w:w="489"/>
        <w:gridCol w:w="91"/>
        <w:gridCol w:w="826"/>
        <w:gridCol w:w="19"/>
        <w:gridCol w:w="148"/>
        <w:gridCol w:w="27"/>
        <w:gridCol w:w="144"/>
        <w:gridCol w:w="401"/>
        <w:gridCol w:w="152"/>
        <w:gridCol w:w="12"/>
        <w:gridCol w:w="180"/>
        <w:gridCol w:w="635"/>
        <w:gridCol w:w="160"/>
        <w:gridCol w:w="49"/>
        <w:gridCol w:w="419"/>
        <w:gridCol w:w="188"/>
        <w:gridCol w:w="174"/>
        <w:gridCol w:w="16"/>
        <w:gridCol w:w="677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Հայաէրոնավիգացիա&gt;&gt; ՓԲ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իք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ԿՀ &lt;&lt;Մռավյան&gt;&gt; ճանապարհի և ջրահեռացման խողովակների գլխամասերի հորերը հողից մաք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բեր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Հայաէրոնավիգացիա&gt;&gt; ՓԲ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իք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ԿՀ &lt;&lt;Մռավյան&gt;&gt; ճանապարհի և ջրահեռացման խողովակների գլխամասերի հորերը հողից մաք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որը գտնվում է Բուժական համայնքում` Թեղենիս լեռան գագաթին, 2851մ բարձրության վրա: Կատարվելիք աշխատանքները իրենցից ներկայացնում են`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ուժական գյուղի և Թեղենիս լեռան գագաթի վրա գտնվող օբյեկտի միջև հողային ճանապարհից ձնհալքի և անձրևաջրերի հեռացման համար նախատեսված ստորգետնյա 65.5 գծ.մ երկարությամբ 11հատ մետաղական խողովակներից և նրա միակողմանի գլխամասերից հողի մաք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յություն ունեցող 8 կմ հողային ճանապարհի 5 կմ երկարությամբ և միջինը 6մ լայնությամբ հատվածի մակերեսի հարթեցում` համապատասխան մեխանիզմ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ՍՏԵՐ ԲԻ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կից ներկայացվում է մասնակցի գնային առաջարկը ըստ ընկերության սակագներ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ՍՏԵՐ Բ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 կնքման պահից 30 օրացուցային օ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ՍՏԵՐ ԲԻ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«Զվարթնո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օ/կ շենք Ա բն. 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096 577 87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AL.Ararat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20090127915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01250311</w:t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գնումների համակարգող 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.32.17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ahit.karapet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4T12:51:00Z</dcterms:modified>
  <cp:revision>2</cp:revision>
  <dc:subject/>
  <dc:title>Ð²Úî²ð²ðàôÂÚàôÜ ´²ò  ÀÜÂ²ò²Î²ðàì  ÜàôØ   Î²î²ðºÈàô  Ø²êÆÜ</dc:title>
</cp:coreProperties>
</file>