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</w:rPr>
        <w:t>ՊԱՅՄԱՆԱԳԻՐ ԿՆՔԵԼՈՒ ՄԱՍԻՆ ՈՐՈՇՈՒՄԸ ՉԿԱՅԱՑԱԾ ՃԱՆԱՉԵԼՈՒ ՎԵՐԱԲԵՐՅԱԼ</w:t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ՏԿՆ միգրացիոն պետական ծառայություն</w:t>
      </w:r>
      <w:r>
        <w:rPr>
          <w:rFonts w:cs="Sylfaen" w:ascii="GHEA Grapalat" w:hAnsi="GHEA Grapalat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Հ ՏԿՆ ՄՊԾ-ՊԸԱՇՁԲ-10.09.01.04/01»</w:t>
      </w:r>
      <w:r>
        <w:rPr>
          <w:rFonts w:cs="Sylfaen" w:ascii="GHEA Grapalat" w:hAnsi="GHEA Grapalat"/>
          <w:sz w:val="24"/>
          <w:szCs w:val="24"/>
        </w:rPr>
        <w:t xml:space="preserve"> ծածկագրով </w:t>
      </w: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</w:rPr>
        <w:t xml:space="preserve">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իմնանորոգման աշխատան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արարության առարկան` «Գեվ-Էլլ Պլաստ» ՍՊԸ-ի հետ պայմանագիր կնքելու մասին որոշումը դադարեցնելու մասին:  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եղեկացնում ենք, որ &lt;Մեծ հիմք&gt; ԱԿ-ի կողմից ներկայացված բողոքի հիման վրա 2014թ. հունիսի 23-ին հրավիրվել է ՀՀ ՏԿՆ միգրացիոն պետական ծառայության  ՀՀ ՏԿՆ ՄՊԾ-ՊԸԱՇՁԲ 10.09.01.04/01  ծածկագրով  պարզեցված  ընթացակարգի  հանձնաժողովի հերթական նիստ: Բողոքի հիմքում ընկած իրավական հիմքի ուսումնասիրության արդյունքում որոշվել է դադարեցնել &lt;Գեվ-Էլլ պլաստ&gt; ՍՊԸ-ի հետ պայմանգիր կնքելու մասին որոշումը, որը հրապարակված է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www.gnumner.am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 կայքում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իաժամանակ, ղեկավարվելով ՀՀ կառավարության 10.02.2011թ. &lt;Գնումների գործընթացի կազմակերպման մասին&gt; N168-Ն որոշման 75-րդ կետի պահանջով` հանձնաժողովը վերոհիշյալի մասին տեղեկացրել է &lt;Գեվ-Էլլ պլաստ&gt; ՍՊԸ-ին՝ առաջարկելով երեք աշխատանքային օրվա ընթացքում` մինչև 26.06.2014թ. ներառյալ, շտկել որակավորման չափանիշներին առնչվող փաստաթղթերը` հրավերի պայմաններին համապատասխան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6:00Z</dcterms:created>
  <dc:creator>Gak</dc:creator>
  <dc:description/>
  <cp:keywords/>
  <dc:language>en-US</dc:language>
  <cp:lastModifiedBy>User</cp:lastModifiedBy>
  <cp:lastPrinted>2014-06-19T15:30:00Z</cp:lastPrinted>
  <dcterms:modified xsi:type="dcterms:W3CDTF">2014-06-24T13:06:00Z</dcterms:modified>
  <cp:revision>7</cp:revision>
  <dc:subject/>
  <dc:title/>
</cp:coreProperties>
</file>