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ԲԸԱՀԾՁԲ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4/4 ծածկագրով հայտարարված ԲԸԱ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Հյուրանոցային ծառայությունների մատ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pt-BR"/>
              </w:rPr>
            </w:pPr>
            <w:r>
              <w:rPr>
                <w:rFonts w:cs="Sylfaen"/>
                <w:sz w:val="16"/>
                <w:szCs w:val="16"/>
                <w:lang w:val="pt-BR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pt-BR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Հյուրանոցային ծառայությունների մատուցում</w:t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Ս Գրուպ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81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81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62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6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737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7375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Ս Գրուպ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ԲԸԱՀԾ</w:t>
            </w:r>
            <w:r>
              <w:rPr>
                <w:color w:val="000000"/>
                <w:sz w:val="14"/>
                <w:szCs w:val="14"/>
                <w:lang w:val="pt-BR"/>
              </w:rPr>
              <w:t>Ò´ -14/4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375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375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Ս Գրուպ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Ստեփանակերտ,Փետրվարի 20-ի շ.4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134318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0017249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6-25T07:00:00Z</dcterms:modified>
  <cp:revision>25</cp:revision>
  <dc:subject/>
  <dc:title>Ð²Úî²ð²ðàôÂÚàôÜ ´²ò  ÀÜÂ²ò²Î²ðàì  ÜàôØ   Î²î²ðºÈàô  Ø²êÆÜ</dc:title>
</cp:coreProperties>
</file>