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ՇՀԾՁԲ-11/11-14/5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"Հաշվապահ (համակարգչի ուսուցմամբ)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18"/>
                <w:lang w:val="ru-RU" w:eastAsia="en-US"/>
              </w:rPr>
            </w:pPr>
            <w:r>
              <w:rPr>
                <w:rFonts w:cs="Arial" w:ascii="GHEA Grapalat" w:hAnsi="GHEA Grapalat"/>
                <w:bCs/>
                <w:sz w:val="20"/>
                <w:szCs w:val="18"/>
                <w:lang w:val="ru-RU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Հագուստ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գծագրող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ձևավորող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Եղվարդ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Վարսահարդար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Չարենց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Մենեջեր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տեղեկատվությա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տարածմա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Առաքիչ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Վաճառող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Ս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Հրուշակագործ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Վայք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Ապարատավար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հատիկավոր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արտադրատեսակների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արտադրության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Կոմերցիոն գործունեության կազմակերպում" մասնագիտությամբ ուսուցում ք.Մեղ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Տեսուչ` փաստաթղթաշրջանառության" մասնագիտությամբ ուսուցում ք.Մեղ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Դիզայներ (ծաղկի)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Վարսահարդար" մասնագիտությամբ ուսուցում ք.Արթի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"Գորգագործ" մասնագիտությամբ ուսուցում ք.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4-06-24T11:44:00Z</dcterms:modified>
  <cp:revision>276</cp:revision>
  <dc:subject/>
  <dc:title>                                        Ð²Úî²ð²ðàôÂÚàôÜ ´²ò  ÀÜÂ²ò²Î²ðàì  ÜàôØ   Î²î²ðºÈàô  Ø²êÆÜ</dc:title>
</cp:coreProperties>
</file>