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297/14-1 /973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ՙՀԷՑ՚ ՓԲԸ մասնաճյուղերի ենթակայանների վերակառուցման և վերանորո•ման համար պողպատե ակոսավոր թիթեղի մատակարարում’ (լոտ 2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6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Նարսան՚ ՍՊԸ  /</w:t>
      </w:r>
      <w:r>
        <w:rPr/>
        <w:t xml:space="preserve"> </w:t>
      </w:r>
      <w:r>
        <w:rPr>
          <w:rFonts w:cs="Sylfaen" w:ascii="Sylfaen" w:hAnsi="Sylfaen"/>
        </w:rPr>
        <w:t>ՀՀ, քաղաք Երևան, Շահամիրյանների 7,7/7,7/8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Նարսան՚ ՍՊԸ` 18 000 00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և պայմանագրի գինը՝ 18 000 00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8.02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59-Լ առ 26.02.2014թ., ‘ՀԷՑ’ ՓԲԸ Գնումների հանձնաժողովի առ 27.03.14թ. թիվ  18 և առ 23.04.2014թ. ԳԿՄ 07 արձանագրություններ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9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25T08:17:00Z</dcterms:modified>
  <cp:revision>3</cp:revision>
  <dc:subject/>
  <dc:title/>
</cp:coreProperties>
</file>