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297/14-1 /97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тального рифленного листа для реконструкции и ремонта подстанций филиалов ЗАО “ЭСА”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 xml:space="preserve"> (лот 2)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6.</w:t>
      </w:r>
      <w:r>
        <w:rPr>
          <w:rFonts w:cs="Sylfaen" w:ascii="Sylfaen" w:hAnsi="Sylfaen"/>
        </w:rPr>
        <w:t>05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Нарсан” (РА, город Ереван, ул. Шаамиряннер 7,7/7,7/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Нарсан”  –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000 000 драмов РА, с НДС 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000 000 драмов РА, с НДС 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8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59-Л от 26.02.2014г., Протокол Закупочной комиссии ЗАО “ЭСА” N 18 от 27.03.2013г  и Протокол ЦЗО 07 от 23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GHAZARYAN Ashkhen A.</dc:creator>
  <dc:description/>
  <cp:keywords/>
  <dc:language>en-US</dc:language>
  <cp:lastModifiedBy>ARUSTAMYAN Gayane Y.</cp:lastModifiedBy>
  <dcterms:modified xsi:type="dcterms:W3CDTF">2014-06-25T08:17:00Z</dcterms:modified>
  <cp:revision>3</cp:revision>
  <dc:subject/>
  <dc:title/>
</cp:coreProperties>
</file>