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Относительно заключенных договоров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258/14 /960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техническому обслуживанию, поверке, пломбированию, ремонту, наладке, испытанию электронных многотарифных счетчиков марки SEM-1A, STEM-3A, STEM-100A (Лот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5.</w:t>
      </w:r>
      <w:r>
        <w:rPr>
          <w:rFonts w:cs="Sylfaen" w:ascii="Sylfaen" w:hAnsi="Sylfaen"/>
        </w:rPr>
        <w:t>05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Концерн Энергия” (РА, г.Ереван, ул.Корюна 3/8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Концерн Энергия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А-2</w:t>
      </w:r>
      <w:r>
        <w:rPr>
          <w:rFonts w:cs="Sylfaen" w:ascii="Sylfaen" w:hAnsi="Sylfaen"/>
          <w:lang w:val="ru-RU"/>
        </w:rPr>
        <w:t>” –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за единицу услуги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9.0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48-Л от 17.02.2014г., Протокол Закупочной комиссии ЗАО “ЭСА” N 12 от 20.03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2:00Z</dcterms:created>
  <dc:creator>GHAZARYAN Ashkhen A.</dc:creator>
  <dc:description/>
  <cp:keywords/>
  <dc:language>en-US</dc:language>
  <cp:lastModifiedBy>ALEKSANYAN Sofia R.</cp:lastModifiedBy>
  <dcterms:modified xsi:type="dcterms:W3CDTF">2014-06-25T08:25:00Z</dcterms:modified>
  <cp:revision>3</cp:revision>
  <dc:subject/>
  <dc:title/>
</cp:coreProperties>
</file>