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իվ 4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ԼՄՕՀ-ՊԸԱՇՁԲ-12/14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Օձունի գյուղա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Լոռու մարզ, գյուղ Օձուն, փողոց 6, շենք 1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ԼՄՕՀ- ՊԸԱՇՁԲ-12/14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2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նակի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Օձուն համայնքի թիվ 14 փողոցի և թիվ 14 փողոցի 1-ին նրբանցքի կոյուղագծի կառուցման աշխատանքների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իտանյան եղբայ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իտանյան եղբայ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 830,5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է 5 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Արմինե Միքայել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55 17 18 96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odzun@bk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>`  Օձունի գյուղապետար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iqaelyan Armine</cp:lastModifiedBy>
  <cp:lastPrinted>2012-06-13T10:43:00Z</cp:lastPrinted>
  <dcterms:modified xsi:type="dcterms:W3CDTF">2014-06-25T06:37:00Z</dcterms:modified>
  <cp:revision>8</cp:revision>
  <dc:subject/>
  <dc:title>                                        Ð²Úî²ð²ðàôÂÚàôÜ ´²ò  ÀÜÂ²ò²Î²ðàì  ÜàôØ   Î²î²ðºÈàô  Ø²êÆÜ</dc:title>
</cp:coreProperties>
</file>