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ԵՐԻ  ԳՆՄԱՆ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2"/>
          <w:szCs w:val="22"/>
          <w:lang w:val="af-ZA"/>
        </w:rPr>
        <w:t>ԼՄ-ՇՀԱՊՁԲ-14/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Լոռու մարզպետարանը, որը գտնվում է ք. Վանաձոր, Հայքի հրապարակ 1 հասցեում, ստորև ներկայացնում է &lt;&lt;ԼՄ-ՇՀԱՊՁԲ-14/26&gt;&gt; ծածկագրով հայտարարված շրջանակային համաձայնագրերի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0"/>
        <w:gridCol w:w="91"/>
        <w:gridCol w:w="814"/>
        <w:gridCol w:w="20"/>
        <w:gridCol w:w="415"/>
        <w:gridCol w:w="144"/>
        <w:gridCol w:w="554"/>
        <w:gridCol w:w="191"/>
        <w:gridCol w:w="911"/>
        <w:gridCol w:w="149"/>
        <w:gridCol w:w="60"/>
        <w:gridCol w:w="419"/>
        <w:gridCol w:w="183"/>
        <w:gridCol w:w="168"/>
        <w:gridCol w:w="11"/>
        <w:gridCol w:w="682"/>
        <w:gridCol w:w="230"/>
        <w:gridCol w:w="179"/>
        <w:gridCol w:w="15"/>
        <w:gridCol w:w="342"/>
        <w:gridCol w:w="177"/>
        <w:gridCol w:w="190"/>
        <w:gridCol w:w="11"/>
        <w:gridCol w:w="176"/>
        <w:gridCol w:w="164"/>
        <w:gridCol w:w="265"/>
        <w:gridCol w:w="270"/>
        <w:gridCol w:w="17"/>
        <w:gridCol w:w="167"/>
        <w:gridCol w:w="364"/>
        <w:gridCol w:w="372"/>
        <w:gridCol w:w="156"/>
        <w:gridCol w:w="31"/>
        <w:gridCol w:w="175"/>
        <w:gridCol w:w="32"/>
        <w:gridCol w:w="327"/>
        <w:gridCol w:w="626"/>
        <w:gridCol w:w="77"/>
        <w:gridCol w:w="805"/>
      </w:tblGrid>
      <w:tr>
        <w:trPr>
          <w:trHeight w:val="146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4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4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4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Բենզին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լիտ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1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1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4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450</w:t>
            </w:r>
          </w:p>
        </w:tc>
        <w:tc>
          <w:tcPr>
            <w:tcW w:w="3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&lt;&lt;Ռեգուլյար&gt;&gt; տեսակի բենզին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Շրջանակային համաձայնագրերով գնման ընթացակարգը չի կայացել գնային առաջարկ չներկայացվելու պատճառով և քանի որ գնման գինը չի գերազանցում գնումների բազային միավորի քսանապատիկը, կիրառվել է պարզեցված ընթացակարգի գնման ձև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09.06.14թ.</w:t>
            </w:r>
          </w:p>
        </w:tc>
      </w:tr>
      <w:tr>
        <w:trPr>
          <w:trHeight w:val="164" w:hRule="atLeast"/>
        </w:trPr>
        <w:tc>
          <w:tcPr>
            <w:tcW w:w="632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0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0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&lt;&lt;Սիթի Պետրոլ Գրուպ&gt;&gt; ՍՊԸ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422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&lt;&lt;Ֆլեշ&gt;&gt; ՍՊԸ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428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&lt;&lt;Ֆլեշ&gt;&gt; ՍՊԸ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Մ-ՇՀԱՊՁԲ-14/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6.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022 000</w:t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022 00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&lt;&lt;Ֆլեշ&gt;&gt; ՍՊԸ</w:t>
            </w:r>
          </w:p>
        </w:tc>
        <w:tc>
          <w:tcPr>
            <w:tcW w:w="3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. Երևան, Եզնիկ Կողբացի 3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Սահմանված կարգով հրավեր (ծանուցում) է ուղարկվել շրջանակային համաձայնագրեր կնքած բոլոր մասնակիցներին /armeps համակարգ/: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4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/0322/ 4-34-99</w:t>
            </w:r>
          </w:p>
        </w:tc>
        <w:tc>
          <w:tcPr>
            <w:tcW w:w="3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644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ՀՀ Լոռու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9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2-09-28T09:58:00Z</cp:lastPrinted>
  <dcterms:modified xsi:type="dcterms:W3CDTF">2014-06-25T10:46:00Z</dcterms:modified>
  <cp:revision>18</cp:revision>
  <dc:subject/>
  <dc:title>                                        Ð²Úî²ð²ðàôÂÚàôÜ ´²ò  ÀÜÂ²ò²Î²ðàì  ÜàôØ   Î²î²ðºÈàô  Ø²êÆÜ</dc:title>
</cp:coreProperties>
</file>