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8– ՀՀ ՊՆ ՆՏԱԴ-ՇՀԱՊՁԲ-7/4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8– ՀՀ ՊՆ ՆՏԱԴ-ՇՀԱՊՁԲ-7/41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8"/>
        <w:gridCol w:w="602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9466-75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 Մետաղ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երտածածկույթ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ձեռք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ղեղ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զոդ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350</w:t>
            </w:r>
            <w:r>
              <w:rPr>
                <w:rFonts w:cs="Sylfaen" w:ascii="GHEA Grapalat" w:hAnsi="GHEA Grapalat"/>
                <w:sz w:val="8"/>
                <w:szCs w:val="8"/>
              </w:rPr>
              <w:t>±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3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քր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</w:t>
            </w: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  <w:r>
              <w:rPr>
                <w:rFonts w:cs="Sylfaen" w:ascii="GHEA Grapalat" w:hAnsi="GHEA Grapalat"/>
                <w:sz w:val="8"/>
                <w:szCs w:val="8"/>
              </w:rPr>
              <w:t>±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ածածկ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ի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ու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ռնա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քված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ռո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ճա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արթություն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ցառությամբ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ատր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յ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աքե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սիմա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ազան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ապատի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ատր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յթ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սորակնե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ածածկույթ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50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ւմա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գերազանց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ածածկ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պետ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շրվ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0.5 </w:t>
            </w: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թյ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9466-7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5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0.7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մբ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աց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ղանթ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1-0.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մբ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5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Քաշ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ված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պետ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ս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ա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կ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-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2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առ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յա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վյալներո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սաթիվ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էլեկտրոդ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լորտ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զոդ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ու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ւմ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նավ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ատրել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ելու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էլեկտրոդ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Փխր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շադրություն»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նավությունից»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լտրող էլեմենտ կոշտ մաքրման համա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ԱՌԱ</w:t>
            </w:r>
            <w:r>
              <w:rPr>
                <w:rFonts w:cs="Times LatArm" w:ascii="GHEA Grapalat" w:hAnsi="GHEA Grapalat"/>
                <w:sz w:val="8"/>
                <w:szCs w:val="8"/>
              </w:rPr>
              <w:t>-27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լցակայ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մպ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լտ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>;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Ֆիլտ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ց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Ֆիլտ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-10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ղանթ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400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ւ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լտրող էլեմենտ  նուրբ մաքրման համա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ԱՌԱ</w:t>
            </w:r>
            <w:r>
              <w:rPr>
                <w:rFonts w:cs="Times LatArm" w:ascii="GHEA Grapalat" w:hAnsi="GHEA Grapalat"/>
                <w:sz w:val="8"/>
                <w:szCs w:val="8"/>
              </w:rPr>
              <w:t>-27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լցակայ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մպ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ո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լտ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 Սնամեջ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9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4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ղան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ւ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ֆիլտր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յա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վյ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>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ֆիլտ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եռնարկ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սա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դարձ փակա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7477-87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 Պայմա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Py-16</w:t>
            </w:r>
            <w:r>
              <w:rPr>
                <w:rFonts w:cs="Sylfaen" w:ascii="GHEA Grapalat" w:hAnsi="GHEA Grapalat"/>
                <w:sz w:val="8"/>
                <w:szCs w:val="8"/>
              </w:rPr>
              <w:t>կգու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ենզակա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աշար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իպ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>` 5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փակ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ակնի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իմ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եռնարկ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նչառկան փակա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նշ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>` 5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</w:rPr>
              <w:t>շնչառ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իմն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եռնարկ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լնիկ 10 x 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ենզակա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տինոտեխ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վզի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սպան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ց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աթ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ւ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սալնի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ջ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(10 x 22)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մպի թիակնե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եքստոլի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ձև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45+5 </w:t>
            </w:r>
            <w:r>
              <w:rPr>
                <w:rFonts w:cs="Sylfaen" w:ascii="GHEA Grapalat" w:hAnsi="GHEA Grapalat"/>
                <w:sz w:val="8"/>
                <w:szCs w:val="8"/>
              </w:rPr>
              <w:t>մմ, լայն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25+5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5.2+1 </w:t>
            </w:r>
            <w:r>
              <w:rPr>
                <w:rFonts w:cs="Sylfaen" w:ascii="GHEA Grapalat" w:hAnsi="GHEA Grapalat"/>
                <w:sz w:val="8"/>
                <w:szCs w:val="8"/>
              </w:rPr>
              <w:t>մմ 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աթ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0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ւ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ֆր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քանո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247-2004, </w:t>
            </w: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3972910.001-96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տիպ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ՇՍ</w:t>
            </w:r>
            <w:r>
              <w:rPr>
                <w:rFonts w:cs="Times LatArm" w:ascii="GHEA Grapalat" w:hAnsi="GHEA Grapalat"/>
                <w:sz w:val="8"/>
                <w:szCs w:val="8"/>
              </w:rPr>
              <w:t>-3.</w:t>
            </w: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քս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ճակ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5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սանդղ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3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նդղ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ատրել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±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կզբ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նդղ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ս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±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նտ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ակայ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±0.3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միլ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ակայ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± 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սանդղ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իշ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լ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6±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ինգմիլ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±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նտ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1±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եցի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ր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±1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սանդղ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930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չափ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ո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3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նե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3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ձնագի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Ստոր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յ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ծաանվտան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մ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ությ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ն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ե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4" w:hanging="36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չափ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ո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նչյու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րաֆինաց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ս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ձնագի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տումաց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ի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չափ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ո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ջ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ողար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ը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46"/>
        <w:gridCol w:w="821"/>
        <w:gridCol w:w="224"/>
        <w:gridCol w:w="189"/>
        <w:gridCol w:w="342"/>
        <w:gridCol w:w="177"/>
        <w:gridCol w:w="137"/>
        <w:gridCol w:w="58"/>
        <w:gridCol w:w="6"/>
        <w:gridCol w:w="339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Սպառազինությանն օժանդակ ապրանքանյութական միջոցների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3.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Ըստ ներկայացված տվյալների` մասնակիցը ԱԱՀ վճարող չէ: </w:t>
            </w:r>
            <w:r>
              <w:rPr>
                <w:rFonts w:cs="Sylfaen" w:ascii="GHEA Grapalat" w:hAnsi="GHEA Grapalat"/>
                <w:sz w:val="9"/>
                <w:szCs w:val="9"/>
              </w:rPr>
              <w:t>Քանի որ ԳԱԿ-ՇՀԱՊՁԲ-11/18– ՀՀ ՊՆ ՆՏԱԴ-ՇՀԱՊՁԲ-7/41 ծածկագրով ընթացակարգի 2-7-րդ չափաբաժինների մասով մասնակցի ներկայացված առաջարկ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8.06.2014թ. ժամը 11-10-ին ՀՀ ՊՆ ՆՏԱԴ ՏՎ և ԳՓՁ վարչության նիստերի դահլիճում (ք. Երևան, Բագրևանդի 5) կազմակերպվեցին բանակցություններ: Մասնակիցը բանակցություններին չներկայացավ և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8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մերժվել է այն չափաբաժիններում, որտեղ դրանք գերազանցում են նախահաշվային գները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7/4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yellow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4.06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00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/Ձ Հրայր Մանուկյան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ԼՂՀ, ք. Շուշի, Ն. Դուման 2/47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hrayr.manukyan@inbox.ru   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Հայբիզնեսբանկ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/Հ 115006062695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1-7-րդ չափաբաժիններում ընթացակարգը հայտարարել չկայացած` առաջարկի բացակայության կամ ոչ շահավետ առաջարկի հիմքով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Սպառազինությանն օժանդակ ապրանքանյութական միջոցներ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94-31-31-95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LatArm" w:hAnsi="Times LatArm" w:cs="Times LatAr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25T10:47:00Z</dcterms:modified>
  <cp:revision>644</cp:revision>
  <dc:subject/>
  <dc:title>                                        Ð²Úî²ð²ðàôÂÚàôÜ ´²ò  ÀÜÂ²ò²Î²ðàì  ÜàôØ   Î²î²ðºÈàô  Ø²êÆÜ</dc:title>
</cp:coreProperties>
</file>