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630" w:right="-734" w:hanging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ind w:left="-630" w:right="-734" w:hanging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ind w:left="-630" w:right="-734" w:hanging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ind w:left="-630" w:right="-734" w:hanging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21– ՀՀ ՊՆ ՆՏԱԴ-ՇՀԱՊՁԲ-4/10»</w:t>
      </w:r>
    </w:p>
    <w:p>
      <w:pPr>
        <w:pStyle w:val="Normal"/>
        <w:spacing w:before="0" w:after="240"/>
        <w:ind w:left="-630" w:right="-734"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21– ՀՀ ՊՆ ՆՏԱԴ-ՇՀԱՊՁԲ-4/10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38"/>
        <w:gridCol w:w="602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րշեջ մեքենաներ (հրշեջ ավտոմեքենա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,0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70,000,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Ա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-9.0-40 </w:t>
            </w:r>
            <w:r>
              <w:rPr>
                <w:rFonts w:cs="Sylfaen" w:ascii="GHEA Grapalat" w:hAnsi="GHEA Grapalat"/>
                <w:sz w:val="8"/>
                <w:szCs w:val="8"/>
              </w:rPr>
              <w:t>ԿԱՄԱԶ</w:t>
            </w:r>
            <w:r>
              <w:rPr>
                <w:rFonts w:cs="Times Armenian" w:ascii="GHEA Grapalat" w:hAnsi="GHEA Grapalat"/>
                <w:sz w:val="8"/>
                <w:szCs w:val="8"/>
              </w:rPr>
              <w:t>-4311</w:t>
            </w:r>
            <w:r>
              <w:rPr>
                <w:rFonts w:cs="GHEA Grapalat" w:ascii="GHEA Grapalat" w:hAnsi="GHEA Grapalat"/>
                <w:sz w:val="8"/>
                <w:szCs w:val="8"/>
              </w:rPr>
              <w:t>8 (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հրշ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վտոմեքեն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ան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դեհ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նգ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րկարար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անք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տար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Ծառա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շ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ձնակազ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ջու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փրփրահեղու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րշ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վածությա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րկարար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ավորում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րդեհ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այ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Բազ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սին`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ազ-43118 (կամ համարժեք), անիվային բանաձևը` 6 x 6,շարժիչի հզորությունը,  կՎՏ (ձիաուժ)`  191 (260),առավելագույն արագությունը ` 90 կմ/ժ, ջրի բաքի տարողությունը` 9,0 մ3,  փրփրահեղուկի բաքի տարողությունը, մ3(լիտր), նյութը ներժից` 0,5(500), հրշեջ պոմպի տեսակը`  НЦПН-40/100 АВС-01Э համակարգով,  հրշեջ պոմպի արտադրողականությունը `  40 լ/վայրկ., գաբարիտային չափերը` 9320х2500х3350 մմ, լրիվ կշիռը`20 095 կգ, մարտական հաշվարկը, ներառյալ վարորդը` 3, երաշխիք` 18 ամիս կամ 50000 կմ, արտադրությունը`2014թ: Հրշեջ ավտոմեքենան սարքավորված է ստացիոնար սալյակավոր փողակով: Հրշեջ ավտոմեքենան համալրված է հրշեջ հատուկ համապատասխան սարքավորումներով, գույքով և գործիք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կցվող </w:t>
            </w:r>
            <w:r>
              <w:rPr>
                <w:rFonts w:cs="Sylfaen" w:ascii="GHEA Grapalat" w:hAnsi="GHEA Grapalat"/>
                <w:sz w:val="8"/>
                <w:szCs w:val="8"/>
              </w:rPr>
              <w:t>հաստիքացուցակի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Arial" w:ascii="Sylfaen" w:hAnsi="Sylfaen"/>
                <w:color w:val="39655D"/>
                <w:sz w:val="8"/>
                <w:szCs w:val="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նվադողերը և կուտակիչ մարտկոցը 2014թ.-ի արտադրության: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Մեքենաները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սպասարկված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րշեջ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ավտոմեքենաների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մատակարարման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վայրը</w:t>
            </w:r>
            <w:r>
              <w:rPr>
                <w:rFonts w:cs="Sylfaen" w:ascii="GHEA Grapalat" w:hAnsi="GHEA Grapalat"/>
                <w:sz w:val="8"/>
                <w:szCs w:val="8"/>
              </w:rPr>
              <w:t>`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ք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Երևան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կենտրոնական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իրային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ազա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ՊՆ</w:t>
            </w:r>
            <w:r>
              <w:rPr>
                <w:rFonts w:cs="Times LatArm" w:ascii="GHEA Grapalat" w:hAnsi="GHEA Grapalat"/>
                <w:sz w:val="8"/>
                <w:szCs w:val="8"/>
                <w:lang w:val="ru-RU"/>
              </w:rPr>
              <w:t xml:space="preserve"> 98360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զորամաս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Մեքենաները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լինեն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չօգտագործված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:</w:t>
              <w:tab/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վտոբուսներ և միջքաղաքային ավտոբուսներ (Բարձր անցանելիության ավտոբուս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200,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5,200,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Զ-3206 (կամ համարժեք): Տեխնիկական ցուցանիշները` ըստ արտադրության գործարանի կողմից սահմանված շահագործման ձեռնարկի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Ստանդարտը` արտադրող գործարանում գործող տեխնիկական պայմաններին համապատասխան, շարժիչի տեսակը` ԶՄԶ-523400 քառատակտանի, բենզինային, կարբյուրատորային, գլանների քանակը և դասավորվածությունը` 8 V, 9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>, շարժիչի հզորությունը` 91,2կՎտ, 130 ձիաուժ, փոխանցման տուփը` մեխանիկական, տաքացման համակարգը` կալորիֆերային շարժիչի սառեցման համակարգից, ղեկային մեխանիզմը` հիդրավլիկ ուժեղարարով, անվադողային կառուցվածքը` 4x4, չափսերը. երկարություն/լայնություն/ բարձրություն` 7000/2500/3105մմ, արգելակման համակարգը` 2 կոնտուրային պնևմոտիկ, ABS համակարգ, դռների քանակը` 1+1(վթարային), լրիվ բեռնվածությամբ մակսիմալ արագությունը` 90կմ/ժ, նստատեղերը` կիսափափուկ, 25+1 նստատեղերով, թողարկման տարեթիվը` 2014թ, կատեգորիան` չօգտագործված, երաշխիքը` 2 տարի կամ 60000 կմ, փոխադրումը` ինքնափոխադրում Վաճառողի կողմից, գույնը` տարբեր գույների, կոմպլեկտավորումը` վարորդական գործիքները համաձայն հավելվածի, անվադողերը` 8.25 R20 (240R508)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նվադողերը և կուտակիչ մարտկոցը 2014թ.-ի արտադրութ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քենաները պետք է լինեն սպասարկված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պրանքները պետք է հանձնվեն ԱԾ կենտրոնական պահեստ (ք.Երևան Արշակունյանց 2-րդ նրբանցք)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ցանկում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ru-RU"/>
              </w:rPr>
              <w:t>Ավտոմեքենաները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Դալիլ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48147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4814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9629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9629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777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777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Վանգաս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495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00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9900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40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40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Լու-Լի-Լու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83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083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66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166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996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996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Վեկա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12625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126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2525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252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15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15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«Ռաֆ-Օջախ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1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421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42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2842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052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052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Մասնակիցներ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2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լիլա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4/10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5.06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15 554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115 554 0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եկար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ԱՊՁԲ-4/10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5.06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01.10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 450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 450 000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Դալիլա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Ֆուչիկի 2 նրբ., շ5, բն 18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dalila-2013@mail.ru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53090034245-0010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068798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եկար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Երևան, Տիգրանյան 1 փակ 1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chevrolet@autogroup.am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նեկոբանկլ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05002215692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082994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8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Sylfaen" w:ascii="GHEA Grapalat" w:hAnsi="GHEA Grapalat"/>
                <w:color w:val="FF0000"/>
                <w:sz w:val="8"/>
                <w:szCs w:val="8"/>
                <w:lang w:val="ru-RU"/>
              </w:rPr>
              <w:t>Ավտոմեքենաները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տասն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23.06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25T09:58:00Z</dcterms:modified>
  <cp:revision>631</cp:revision>
  <dc:subject/>
  <dc:title>                                        Ð²Úî²ð²ðàôÂÚàôÜ ´²ò  ÀÜÂ²ò²Î²ðàì  ÜàôØ   Î²î²ðºÈàô  Ø²êÆÜ</dc:title>
</cp:coreProperties>
</file>