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2–ՀՀ ՊՆ ՆՏԱԴ ՇՀԱՊՁԲ -1/7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2–ՀՀ ՊՆ ՆՏԱԴ ՇՀԱՊՁԲ -1/7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428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լոկ ԴՍՎ-ՍԱՏՈՒՐՆ/ԴՍ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լ-կ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 887 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 887 0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СТРН2.00.008, 6  անկախ կապուղով դիֆերենցիալ համակարգ, երկժիլանոց վերջույթները փոխում է չորսժիլանոցի և հակառակը։ Ապահովում է տոնային հաճախականությունում ինդուկտորային և տոնային կանչերը, ընդունման նոմինալ մակարդակը մինուս 7 дБ (–0,8 Нп), սնուցումը փոփոխական հոսանքից 220Վ, ծախսը 20Վտ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անարար տուփ 12*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 2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 2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ույգերի քանակը բաղկացած է էլեկտրական շղթայի բաժանարար կոնտակտային տարրերից, շղթաների ղեկավարման հնարավորություն երկու ուղղություններով, նախատեսվում է նաև տարրերի կարգավորման բազմաֆունկցիոնալ պաշտպանում: Մոնտաժային խամուտների վրա տեղադրում 2/10,2/20,2/30,2/50,2/100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անարար տուփ 24*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 3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 3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ույգերի քանակը բաղկացած է էլեկտրական շղթայի բաժանարար կոնտակտային տարրերից, շղթաների ղեկավարման հնարավորություն երկու ուղղություններով, նախատեսվում է նաև տարրերի կարգավորման բազմաֆունկցիոնալ պաշտպանում: Մոնտաժային խամուտների վրա տեղադրում ,2/20,2/30,2/50,2/100: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84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6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յիս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տուրն ԱԿԻԱ&gt; ՓԲ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58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58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116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116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869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86960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րոդավ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0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րոդավ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լիկանտե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00</w:t>
            </w:r>
          </w:p>
        </w:tc>
      </w:tr>
      <w:tr>
        <w:trPr>
          <w:trHeight w:val="44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 Բանակցություններ են վարվել 2-րդ չափաբաժնի մասով, որի արդյունքում &lt;Էրոդավ&gt; ՍՊԸ-ն նվազեցրել է գնային առաջարկը և սահմանել 3200 ՀՀ դրամ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Ալիկանտե&gt; ՍՊԸ-ն ԱԱՀ-ը չի վճարում: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տուրն ԱԿԻԱ&gt; ՓԲ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ՀԱՊՁԲ-1/7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6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.12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28 869 600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28 869 600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,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րոդավ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ՀԱՊՁԲ-1/7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6.2014թ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.12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75 00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75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ատուրն ԱԿԻԱ&gt; ՓԲ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Աբովյան, Սևանի 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”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1570003117440100                                                                                                          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 03523811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,3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րոդավ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. Երևան, Նոր-Նորք, Բանավան 11/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«Արարատ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/Հ 15100232687501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ՀՀ 00885415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6-25T10:34:00Z</dcterms:modified>
  <cp:revision>914</cp:revision>
  <dc:subject/>
  <dc:title/>
</cp:coreProperties>
</file>