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ԱՅՏԱՐԱՐՈՒԹՅՈՒՆ (ՀԱՇՎԵՏՎՈՒԹՅՈՒՆ)                                                                                                                                           ԲԱՑ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ԲԸԱՊՁԲ-7-2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1–ՀՀ ՊՆ ՆՏԱԴ ՇՀԱՊՁԲ -7/30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451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337"/>
      </w:tblGrid>
      <w:tr>
        <w:trPr>
          <w:trHeight w:val="1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ՆՑ-132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,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,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Ü»ñÏ-¾Ù³É` ·áõÛÝÁ ëåÇï³Ï,Ù»ï³ÕÇ ¨ ÷³ÛïÇ Ñ³Ù³ñ, ³ÛÝ  ³ÉÏÇ¹³ÛÇÝ áñáÏÛ³É Ë»Å»ñÇ, Éó³ÝÛáõÃ»ñÇ, åÇ·Ù»ÝïÝ»ñÇ ¨ Ùá¹ÇýÇÏ³óÝáÕ Ñ³í»É³ÝÛáõÃ»ñÇ ÑÇÙ³Ý íñ³ å³ïñ³ëïí³Í ëÇÝÃ»ïÇÏ ÝÛáõÃ»ñ »Ý: ¶úêî 6631-74: úÅïí³Í ¿ µ³ñÓñ å³ßïå³ÝáÕ³Ï³Ý ¨ ¹»Ïáñ³ïÇí Ñ³ïÏ³ÝÇßÝ»ñáí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âáñ³óÙ³Ý Å³Ù³Ý³ÏÁ` 20-25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sz w:val="8"/>
                <w:szCs w:val="8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¶áõÛÝÁ  ëåÇï³Ï, ÷³Ã»Ã³íáñí³Í ¿ åÉ³ëïÙ³ë» Ï³Ù ÃÇÃ»ÕÛ³ ï³ñ³Ý»ñáí` Ý»ñÏÇ ù³ßÁ ï³ñ³ÛáõÙ `áã ³í»É 5.0 Ï·: î³ñ³Ý åÇï³Ï³íáñí³Í ¿ ÃÕÃÛ³ Ï³Ù ûýë»Ã³ÛÇÝ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Í ûñÇó: Ø</w:t>
            </w:r>
            <w:r>
              <w:rPr>
                <w:rFonts w:eastAsia="Arial Unicode MS;Arial" w:cs="Arial Unicode MS;Arial"/>
                <w:sz w:val="8"/>
                <w:szCs w:val="8"/>
              </w:rPr>
              <w:t>³ï³Ï³ñ³ñáõÙÁ`  ³ñï³¹ñáõÃÛ³Ý ûñí³ÝÇó  áã áõß` ù³Ý Ù»Ï ³ÙÇë: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ind w:firstLine="340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  <w:t>Ì³·Ù³Ý ¨ Ñ³Ù³å³ï³ëË³ÝáõÃÛ³Ý ë»ñïÇýÇÏ³ïÁ ³ñï³¹ñáÕ Ï³½Ù³Ï»ñåáõÃÛ³Ý  ÏáÕÙÇó å³ñï³¹Çñ ¿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ՆՑ-132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Ü»ñÏ-¾Ù³É` ·áõÛÝÁ ë¨,</w:t>
            </w:r>
            <w:r>
              <w:rPr>
                <w:rFonts w:cs="Arial LatRus" w:ascii="Arial LatRus" w:hAnsi="Arial LatRus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Ù»ï³ÕÇ ¨ ÷³ÛïÇ Ñ³Ù³ñ, ³ÛÝ  ³ÉÏÇ¹³ÛÇÝ áñáÏÛ³É Ë»Å»ñÇ, Éó³ÝÛáõÃ»ñÇ, åÇ·Ù»ÝïÝ»ñÇ ¨ Ùá¹ÇýÇÏ³óÝáÕ Ñ³í»É³ÝÛáõÃ»ñÇ ÑÇÙ³Ý íñ³ å³ïñ³ëïí³Í ëÇÝÃ»ïÇÏ ÝÛáõÃ»ñ »Ý: ¶úêî 6631-74: úÅïí³Í ¿ µ³ñÓñ å³ßïå³ÝáÕ³Ï³Ý ¨ ¹»Ïáñ³ïÇí Ñ³ïÏ³ÝÇßÝ»ñáí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âáñ³óÙ³Ý Å³Ù³Ý³ÏÁ` 20-25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sz w:val="8"/>
                <w:szCs w:val="8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¶áõÛÝÁ  ë¨, ÷³Ã»Ã³íáñí³Í ¿ åÉ³ëïÙ³ë» Ï³Ù ÃÇÃ»ÕÛ³ ï³ñ³Ý»ñáí` Ý»ñÏÇ ù³ßÁ ï³ñ³ÛáõÙ `áã ³í»É 5.0 Ï·: î³ñ³Ý åÇï³Ï³íáñí³Í ¿ ÃÕÃÛ³ Ï³Ù ûýë»Ã³ÛÇÝ ïå³·ñáõÃÛ³Ùµ: äÇï³ÏÇÝ ÝßíáõÙ ¿  Ý»ñÏÇ û·ï³·áñÍÙ³Ý »Õ³Ý³ÏÇ, Ý³Ë³½·áõß³óÙ³Ý, ³ñï³¹ñáÕ Ï³½Ù³Ï»ñåáõÃÛ³Ý, ³ñï³¹ñÙ³Ý Å³ÙÏ»ïÇ  ¨ ù³ßÇ Ù³ëÇÝ ï»Õ»Ï³ïíáõÃÛáõÝ: ä³Ñå³ÝáõÃÛ³Ý Å³ÙÏ»ïÁ  áã å³Ï³ë 12 ³ÙÇë` ³ñï³¹ñí³Í ûñÇó: Ø</w:t>
            </w:r>
            <w:r>
              <w:rPr>
                <w:rFonts w:eastAsia="Arial Unicode MS;Arial" w:cs="Arial Unicode MS;Arial"/>
                <w:sz w:val="8"/>
                <w:szCs w:val="8"/>
              </w:rPr>
              <w:t>³ï³Ï³ñ³ñáõÙÁ`  ³ñï³¹ñáõÃÛ³Ý ûñí³ÝÇó  áã áõß` ù³Ý Ù»Ï ³ÙÇë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  <w:t>Ì³·Ù³Ý ¨ Ñ³Ù³å³ï³ëË³ÝáõÃÛ³Ý ë»ñïÇýÇÏ³ïÁ ³ñï³¹ñáÕ Ï³½Ù³Ï»ñåáõÃÛ³Ý  ÏáÕÙÇó å³ñï³¹Çñ ¿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 w:cs="Arial Unicode MS;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ՆՑ-132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1,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1,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648"/>
              <w:jc w:val="both"/>
              <w:rPr/>
            </w:pPr>
            <w:r>
              <w:rPr>
                <w:sz w:val="8"/>
                <w:szCs w:val="8"/>
              </w:rPr>
              <w:t>-¾Ù³ Ü»ñÏ-¾Ù³É ` ·áõÛÝÁ Ï³ñÙÇñ</w:t>
            </w:r>
            <w:r>
              <w:rPr>
                <w:rFonts w:cs="Arial LatRus" w:ascii="Arial LatRus" w:hAnsi="Arial LatRus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Ù»ï³ÕÇ ¨ ÷³ÛïÇ Ñ³Ù³ñ, ³ÛÝ  ³ÉÏÇ¹³ÛÇÝ áñáÏÛ³É Ë»Å»ñÇ, Éó³ÝÛáõÃ»ñÇ, åÇ·Ù»ÝïÝ»ñÇ ¨ Ùá¹ÇýÇÏ³óÝáÕ Ñ³í»É³ÝÛáõÃ»ñÇ ÑÇÙ³Ý íñ³ å³ïñ³ëïí³Í ëÇÝÃ»ïÇÏ ÝÛáõÃ»ñ »Ý: ¶úêî 6631-74: úÅïí³Í ¿ µ³ñÓñ å³ßïå³ÝáÕ³Ï³Ý ¨ ¹»Ïáñ³ïÇí Ñ³ïÏ³ÝÇßÝ»ñáí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  </w:t>
            </w:r>
            <w:r>
              <w:rPr>
                <w:sz w:val="8"/>
                <w:szCs w:val="8"/>
              </w:rPr>
              <w:t>Ü³Ë³ï»ëí³Í »Ý Ý»ñùÇÝ ï³ñ³ÍùÝ»ñáõÙ ¨ ³ñï³ùÇÝ å³ÛÙ³ÝÝ»ñáõÙ ·ïÝíáÕ ÷³ÛïÛ³ ¨ Ù»ï³ÕÛ³ Ù³Ï»ñ»ëÝ»ñÇ Ý»ñÏÙ³Ý Ñ³Ù³ñ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ú·ï³·áñÍÙ³Ý »Õ³Ý³ÏÁ` Ý³Ë³å³ïñ³ëïí³Í ãáñ ¨ Ù³ùáõñ Ù³Ï»ñ»ëÁ íñÓÇÝÇ, ·É³ÝÇÏÇ Ï³Ù Ñ»ÕáõÏ³óñÇãÇ û·ÝáõÃÛ³Ùµ å³ï»É Ý»ñ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âáñ³óÙ³Ý Å³Ù³Ý³ÏÁ` 20-25 C</w:t>
            </w:r>
            <w:r>
              <w:rPr>
                <w:sz w:val="8"/>
                <w:szCs w:val="8"/>
                <w:vertAlign w:val="superscript"/>
              </w:rPr>
              <w:t xml:space="preserve">0 </w:t>
            </w:r>
            <w:r>
              <w:rPr>
                <w:sz w:val="8"/>
                <w:szCs w:val="8"/>
              </w:rPr>
              <w:t xml:space="preserve"> å³ÛÙ³ÝÝ»ñáõÙ 24 Å³Ù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²ÝÑñ³Å»ßïáõÃÛ³Ý ¹»åùáõÙ Ý»ñÏÁ Ï³ñ»ÉÇ ¿ Ýáëñ³óÝ»É áõ³ÛÃ-ëåÇñÇïáí:</w:t>
            </w:r>
          </w:p>
          <w:p>
            <w:pPr>
              <w:pStyle w:val="Normal"/>
              <w:jc w:val="both"/>
              <w:rPr/>
            </w:pPr>
            <w:r>
              <w:rPr>
                <w:sz w:val="8"/>
                <w:szCs w:val="8"/>
              </w:rPr>
              <w:t>¶áõÛÝÁ  Ï³ñÙÇñ, ÷³Ã»Ã³íáñí³Í ¿ åÉ³ëïÙ³ë» Ï³Ù ÃÇÃ»ÕÛ³ ï³ñ³Ý»ñáí` Ý»ñÏÇ ù³ßÁ ï³ñ³ÛáõÙ `áã ³í»É 5.0 Ï·: î³ñ³Ý åÇï³Ï³íáñí³Í ¿ ÃÕÃÛ³ Ï³Ù ûýë»Ã³ÛÇÝ ïå³·ñáõÃÛ³Ùµ: äÇï³ÏÇÝ ÝßíáõÙ ¿  Ý»ñÏÇ û·ï³·áñÍÙ³Ý »Õ³Ý³ÏÇ,  Ý³Ë³½·áõß³óÙ³Ý, ³ñï³¹ñáÕ Ï³½Ù³Ï»ñåáõÃÛ³Ý, ³ñï³¹ñÙ³Ý Å³ÙÏ»ïÇ  ¨ ù³ßÇ Ù³ëÇÝ ï»Õ»Ï³ïíáõÃÛáõÝ: ä³Ñå³ÝáõÃÛ³Ý Å³ÙÏ»ïÁ  áã å³Ï³ë 12 ³ÙÇë` ³ñï³¹ñí³Í ûñÇó: Ø</w:t>
            </w:r>
            <w:r>
              <w:rPr>
                <w:rFonts w:eastAsia="Arial Unicode MS;Arial" w:cs="Arial Unicode MS;Arial"/>
                <w:sz w:val="8"/>
                <w:szCs w:val="8"/>
              </w:rPr>
              <w:t>³ï³Ï³ñ³ñáõÙÁ`  ³ñï³¹ñáõÃÛ³Ý ûñí³ÝÇó  áã áõß` ù³Ý Ù»Ï ³ÙÇë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  <w:t>Ì³·Ù³Ý ¨ Ñ³Ù³å³ï³ëË³ÝáõÃÛ³Ý ë»ñïÇýÇÏ³ïÁ ³ñï³¹ñáÕ Ï³½Ù³Ï»ñåáõÃÛ³Ý  ÏáÕÙÇó å³ñï³¹Çñ ¿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rFonts w:eastAsia="Arial Unicode MS;Arial" w:cs="Arial Unicode MS;Arial"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Arial Unicode MS;Arial" w:cs="Arial Unicode MS;Arial"/>
                <w:sz w:val="12"/>
                <w:szCs w:val="12"/>
              </w:rPr>
              <w:t>Դիէլեկտրիկ մկրատ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 00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714" w:leader="none"/>
                <w:tab w:val="left" w:pos="929" w:leader="none"/>
              </w:tabs>
              <w:ind w:firstLine="340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¿É»Ïïñ³Ï³Ý É³ñ»ñ Ïïñ»Éáõ ÙÏñ³ïÁ` </w:t>
            </w:r>
            <w:r>
              <w:rPr>
                <w:rFonts w:cs="Times Armenian"/>
                <w:sz w:val="8"/>
                <w:szCs w:val="8"/>
              </w:rPr>
              <w:t>-1, Ó»éùÇ Ù»ÏáõëÇã ·áñÍÇù ¿, áñÁ Ý³Ë³ï»ëí³Í ¿ ÙÇÝã¨ 1000í ÷á÷áË³Ï³Ý ¨ 1500í Ñ³ëï³ïáõÝ Ñáë³ÝùÇ É³ñí³ÍáõÃÛ³Ý ï³Ï ·ïÝíáÕ Ñ³Õáñ¹³É³ñ»ñÁ Ïïñ»Éáõ Ñ³Ù³ñ: ¸Ç¿É»ÏïñÇÏ ÙÏñ³ïÁ å³ïñ³ëïí³Í ¿ É»·ñ³óí³Í åáÕå³ïÇ ¨ µ³ñÓñ ¿É ³å³Ï»åÉ³ëïÇÏ ÝÛ</w:t>
            </w:r>
            <w:r>
              <w:rPr>
                <w:sz w:val="8"/>
                <w:szCs w:val="8"/>
              </w:rPr>
              <w:t>áõÃÇó, áñÝ áõÝÇ µ³ñÓñ Ñáë³Ýù³Ù»ÏáõëóÙ³Ý Ñ³ïÏáõÃÛáõÝÝ»ñ: Ø»ï³ÕÛ³ Ù³ë»ñÁ  óÇÝÏ³å³ï »Ý, µéÝ³ÉÍ³ÏÝ»ñÁ  µ³½Ù³ß»ñï Ù»Ïáõë³óí³Í: Î³ñáÕ ¿ Ïïñ»É áã å³Ï³ë 10 ÙÙ Ñ³Õáñ¹³É³ñ:</w:t>
            </w:r>
            <w:r>
              <w:rPr>
                <w:rFonts w:cs="Times Armenian"/>
                <w:sz w:val="8"/>
                <w:szCs w:val="8"/>
              </w:rPr>
              <w:t xml:space="preserve"> ¸³Ý³ÏÝ»ñÇ ¹ÇÙ³óÏáõÝáõÃÛáõÝÁ, áã å³Ï³ë 56 HRC: </w:t>
            </w:r>
            <w:r>
              <w:rPr>
                <w:sz w:val="8"/>
                <w:szCs w:val="8"/>
              </w:rPr>
              <w:t>º</w:t>
            </w:r>
            <w:r>
              <w:rPr>
                <w:rFonts w:cs="Times Armenian"/>
                <w:sz w:val="8"/>
                <w:szCs w:val="8"/>
              </w:rPr>
              <w:t>½ñ³ã³÷»ñÁ ,  áã å³Ï³ë /ÙÙ/     - 550 x 300  x 55: Þ³Ñ³·áñÍÙ³Ý ç»ñÙ³ëïÇ×³ÝÁ   -20</w:t>
            </w:r>
            <w:r>
              <w:rPr>
                <w:sz w:val="8"/>
                <w:szCs w:val="8"/>
              </w:rPr>
              <w:t xml:space="preserve">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 Çó ÙÇÝã¨  +70 C</w:t>
            </w:r>
            <w:r>
              <w:rPr>
                <w:sz w:val="8"/>
                <w:szCs w:val="8"/>
                <w:vertAlign w:val="superscript"/>
              </w:rPr>
              <w:t>0</w:t>
            </w:r>
            <w:r>
              <w:rPr>
                <w:sz w:val="8"/>
                <w:szCs w:val="8"/>
              </w:rPr>
              <w:t xml:space="preserve">: </w:t>
            </w:r>
            <w:r>
              <w:rPr>
                <w:rFonts w:cs="Times Armenian"/>
                <w:sz w:val="8"/>
                <w:szCs w:val="8"/>
              </w:rPr>
              <w:t>ø³ßÁ`  áã ³í»É 1,2Ï·:</w:t>
            </w:r>
            <w:r>
              <w:rPr>
                <w:rFonts w:eastAsia="Arial Unicode MS;Arial" w:cs="Arial Unicode MS;Arial"/>
                <w:sz w:val="8"/>
                <w:szCs w:val="8"/>
              </w:rPr>
              <w:t xml:space="preserve"> ²ÝÓÝ³·ÇñÁ ³ñï³¹ñáÕ Ï³½Ù³Ï»ñåáõÃÛ³Ý  ÏáÕÙÇó å³ñï³¹Çñ ¿: </w:t>
            </w:r>
            <w:r>
              <w:rPr>
                <w:rFonts w:cs="Tahoma"/>
                <w:bCs/>
                <w:color w:val="000000"/>
                <w:sz w:val="8"/>
                <w:szCs w:val="8"/>
              </w:rPr>
              <w:t xml:space="preserve">´éÝ³ÉÍ³ÏÇ Ù»ÏáõëÇãÇÝ ¹ñáßÙí³Í ¿ </w:t>
            </w:r>
            <w:r>
              <w:rPr>
                <w:bCs/>
                <w:color w:val="000000"/>
                <w:sz w:val="8"/>
                <w:szCs w:val="8"/>
              </w:rPr>
              <w:t>-1 1000:</w:t>
            </w:r>
          </w:p>
          <w:p>
            <w:pPr>
              <w:pStyle w:val="Normal"/>
              <w:jc w:val="both"/>
              <w:rPr>
                <w:rFonts w:eastAsia="Arial Unicode MS;Arial" w:cs="Arial Unicode MS;Arial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²ñï³¹ñáõÃÛáõÝÁ 2014Ã:</w:t>
            </w:r>
          </w:p>
        </w:tc>
      </w:tr>
      <w:tr>
        <w:trPr>
          <w:trHeight w:val="161" w:hRule="atLeast"/>
        </w:trPr>
        <w:tc>
          <w:tcPr>
            <w:tcW w:w="26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;Arial" w:cs="Arial"/>
                <w:sz w:val="12"/>
                <w:szCs w:val="12"/>
                <w:lang w:eastAsia="en-US"/>
              </w:rPr>
            </w:pPr>
            <w:r>
              <w:rPr>
                <w:rFonts w:eastAsia="Arial Unicode MS;Arial"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57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ևդ հոդվածի 1-ին կետի և 2-րդ մասի համաձայն գնումն  իրականացվել է բաց ընթացակարգով` էլեկտրոնային ձևով:</w:t>
            </w:r>
          </w:p>
        </w:tc>
      </w:tr>
      <w:tr>
        <w:trPr>
          <w:trHeight w:val="4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9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9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5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55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9.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9.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1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8.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9.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9.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2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լիտ Հիլ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2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2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2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0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0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2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24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3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է  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ԸԱՊՁԲ-7/4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6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3 416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13 416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2,3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ԲԸԱՊՁԲ-7/4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6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101 230.1</w:t>
            </w:r>
          </w:p>
        </w:tc>
        <w:tc>
          <w:tcPr>
            <w:tcW w:w="1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 101 230.1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եալ Բուսինեսս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զնի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բա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75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07037514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4149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.2.3.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ԻՍԱՏԻՍ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Փափազյան 13/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ելիք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800129768800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983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3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0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70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2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9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LatArm" w:hAnsi="Arial LatArm" w:eastAsia="Times New Roman" w:cs="Times New Roman"/>
    </w:rPr>
  </w:style>
  <w:style w:type="character" w:styleId="WW8Num4z0">
    <w:name w:val="WW8Num4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cs="GHEA Grapalat"/>
      <w:sz w:val="16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6-24T08:06:00Z</dcterms:modified>
  <cp:revision>920</cp:revision>
  <dc:subject/>
  <dc:title/>
</cp:coreProperties>
</file>