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4445</wp:posOffset>
            </wp:positionV>
            <wp:extent cx="456565" cy="370840"/>
            <wp:effectExtent l="0" t="0" r="0" b="0"/>
            <wp:wrapSquare wrapText="bothSides"/>
            <wp:docPr id="1" name="logo-aw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w cop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Armenian" w:cs="Times Armenian" w:ascii="Times Armenian" w:hAnsi="Times Armenian"/>
          <w:bCs/>
          <w:color w:val="000000"/>
          <w:sz w:val="18"/>
          <w:szCs w:val="18"/>
        </w:rPr>
        <w:t xml:space="preserve"> </w:t>
      </w:r>
      <w:r>
        <w:rPr>
          <w:rFonts w:cs="Times Armenian" w:ascii="Times Armenian" w:hAnsi="Times Armenian"/>
          <w:bCs/>
          <w:color w:val="000000"/>
          <w:sz w:val="18"/>
          <w:szCs w:val="18"/>
        </w:rPr>
        <w:t>ÐÐ îÎÜ æð²ÚÆÜ îÜîºêàôÂÚ²Ü äºî²Î²Ü ÎàØÆîº</w:t>
      </w:r>
    </w:p>
    <w:p>
      <w:pPr>
        <w:pStyle w:val="Normal"/>
        <w:pBdr>
          <w:bottom w:val="single" w:sz="18" w:space="1" w:color="000000"/>
        </w:pBdr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§Ð²ÚæðØàôÔÎàÚàôÔÆ¦ ö´À </w:t>
      </w:r>
    </w:p>
    <w:p>
      <w:pPr>
        <w:pStyle w:val="Normal"/>
        <w:rPr>
          <w:rFonts w:ascii="Times LatArm" w:hAnsi="Times LatArm" w:cs="Times LatArm"/>
          <w:b/>
          <w:b/>
          <w:bCs/>
          <w:sz w:val="16"/>
          <w:szCs w:val="16"/>
        </w:rPr>
      </w:pPr>
      <w:r>
        <w:rPr>
          <w:rFonts w:cs="Times LatArm" w:ascii="Times LatArm" w:hAnsi="Times LatArm"/>
          <w:b/>
          <w:bCs/>
          <w:sz w:val="16"/>
          <w:szCs w:val="16"/>
        </w:rPr>
      </w:r>
    </w:p>
    <w:p>
      <w:pPr>
        <w:pStyle w:val="Heading2"/>
        <w:rPr>
          <w:rFonts w:ascii="Times Armenian" w:hAnsi="Times Armenian" w:cs="Times Armenian"/>
          <w:color w:val="000000"/>
          <w:lang w:val="es-CO"/>
        </w:rPr>
      </w:pPr>
      <w:r>
        <w:rPr>
          <w:rFonts w:eastAsia="Times Armenian" w:cs="Times Armenian" w:ascii="Times Armenian" w:hAnsi="Times Armenian"/>
          <w:color w:val="000000"/>
          <w:lang w:val="es-CO"/>
        </w:rPr>
        <w:t xml:space="preserve">                 </w:t>
      </w:r>
      <w:r>
        <w:rPr>
          <w:rFonts w:cs="Times Armenian" w:ascii="Times Armenian" w:hAnsi="Times Armenian"/>
          <w:color w:val="000000"/>
          <w:lang w:val="es-CO"/>
        </w:rPr>
        <w:t>Ü»ñ¹ñáõÙ³ÛÇÝ Íñ³·ñ»ñÇ Ñ³Ù³Ï³ñ·Ù³Ý ïÝûñÇÝáõÃÛáõ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8"/>
          <w:szCs w:val="28"/>
          <w:lang w:val="es-CO"/>
        </w:rPr>
      </w:pPr>
      <w:r>
        <w:rPr>
          <w:rFonts w:cs="Times Armenian" w:ascii="Times Armenian" w:hAnsi="Times Armenian"/>
          <w:b/>
          <w:color w:val="000000"/>
          <w:sz w:val="28"/>
          <w:szCs w:val="28"/>
          <w:lang w:val="es-CO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ØðòàôÚÂÆ Ðð²ìº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²Ú²êî²ÜÆ Ð²Üð²äºî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</w:rPr>
      </w:pPr>
      <w:r>
        <w:rPr>
          <w:rFonts w:cs="Times Armenian" w:ascii="Times Armenian" w:hAnsi="Times Armenian"/>
          <w:b/>
          <w:i/>
          <w:sz w:val="28"/>
          <w:szCs w:val="28"/>
        </w:rPr>
        <w:t>Ð³Ù³ÛÝù³ÛÇÝ çñ³Ù³ï³Ï³ñ³ñÙ³Ý Íñ³·Çñ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</w:rPr>
        <w:t>ì³ñÏ No8129-AM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8"/>
          <w:szCs w:val="24"/>
          <w:lang w:val="af-ZA"/>
        </w:rPr>
      </w:pPr>
      <w:r>
        <w:rPr>
          <w:rFonts w:cs="Times Armenian" w:ascii="Times Armenian" w:hAnsi="Times Armenian"/>
          <w:b/>
          <w:i/>
          <w:sz w:val="28"/>
          <w:szCs w:val="24"/>
          <w:lang w:val="af-ZA"/>
        </w:rPr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/>
      </w:pPr>
      <w:r>
        <w:rPr>
          <w:rFonts w:cs="Times Armenian" w:ascii="Times Armenian" w:hAnsi="Times Armenian"/>
          <w:b/>
          <w:szCs w:val="24"/>
          <w:lang w:val="af-ZA"/>
        </w:rPr>
        <w:t>²íïáÙ»ù»Ý³Ý»ñÇ ·ÝáõÙ µ³ÕÏ³ó³Í 3 (»ñ»ù) ÉáïÇó, MWP-B2.6/2-7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rPr/>
      </w:pPr>
      <w:r>
        <w:rPr>
          <w:rFonts w:cs="Times Armenian" w:ascii="Times Armenian" w:hAnsi="Times Armenian"/>
          <w:b/>
          <w:szCs w:val="24"/>
          <w:lang w:val="af-ZA"/>
        </w:rPr>
        <w:t>Èáï 1. î³ëÝÑÇÝ· (15) ÷áùñ ³íïáÙ»ù»Ý³Ý»ñÇ ·ÝáõÙ- MWP-B2.6/2-7-1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/>
      </w:pPr>
      <w:r>
        <w:rPr>
          <w:rFonts w:cs="Times Armenian" w:ascii="Times Armenian" w:hAnsi="Times Armenian"/>
          <w:b/>
          <w:szCs w:val="24"/>
          <w:lang w:val="af-ZA"/>
        </w:rPr>
        <w:t>Èáï 2. ºñ»ù (3) Ù³ñ¹³µ»éÝ³ï³ñ ³íïáÙ»ù»Ý³Ý»ñÇ ·ÝáõÙ-MWP-B2.6/2-7-2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/>
      </w:pPr>
      <w:r>
        <w:rPr>
          <w:rFonts w:cs="Times Armenian" w:ascii="Times Armenian" w:hAnsi="Times Armenian"/>
          <w:b/>
          <w:szCs w:val="24"/>
          <w:lang w:val="af-ZA"/>
        </w:rPr>
        <w:t>Èáï 3. Ø»Ï (1) ÙÇÏñá³íïáµáõëÇ ·ÝáõÙ-MWP-B2.6/2-7-3</w:t>
      </w:r>
    </w:p>
    <w:p>
      <w:pPr>
        <w:pStyle w:val="Normal"/>
        <w:jc w:val="both"/>
        <w:rPr>
          <w:rFonts w:ascii="Times Armenian" w:hAnsi="Times Armenian" w:cs="Times Armenian"/>
          <w:b/>
          <w:b/>
          <w:szCs w:val="24"/>
          <w:lang w:val="af-ZA"/>
        </w:rPr>
      </w:pPr>
      <w:r>
        <w:rPr>
          <w:rFonts w:cs="Times Armenian" w:ascii="Times Armenian" w:hAnsi="Times Armenian"/>
          <w:b/>
          <w:szCs w:val="24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both"/>
        <w:rPr>
          <w:rFonts w:ascii="Times Armenian" w:hAnsi="Times Armenian" w:cs="Times Armenian"/>
          <w:b/>
          <w:b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  <w:t xml:space="preserve">1.Ð³Û³ëï³ÝÇ Ð³Ýñ³å»ïáõÃÛáõÝÁ ýÇÝ³Ýë³íáñáõÙ ¿ ëï³ó»É Ð³Ù³ßË³ñÑ³ÛÇÝ ´³ÝÏÇó Ð³Ù³ÛÝù³ÛÇÝ æñ³Ù³ï³Ï³ñ³ñÙ³Ý Ìñ³·ñÇ  Í³Ëë»ñÁ Ñá·³Éáõ Ñ³Ù³ñ ¨ Ùï³¹Çñ ¿ ³Û¹ í³ñÏÇ ·áõÙ³ñÝ»ñÇ ÙÇ Ù³ëÝ û·ï³·áñÍ»É </w:t>
      </w:r>
      <w:r>
        <w:rPr>
          <w:rFonts w:cs="Times Armenian" w:ascii="Times Armenian" w:hAnsi="Times Armenian"/>
          <w:b/>
          <w:szCs w:val="24"/>
          <w:lang w:val="af-ZA"/>
        </w:rPr>
        <w:t xml:space="preserve">²íïáÙ»ù»Ý³Ý»ñÇ ·ÝáõÙ µ³ÕÏ³ó³Í 3 (»ñ»ù) ÉáïÇó, MWP-B2.6/2-7: </w:t>
      </w:r>
    </w:p>
    <w:p>
      <w:pPr>
        <w:pStyle w:val="Normal"/>
        <w:jc w:val="both"/>
        <w:rPr>
          <w:rFonts w:ascii="Times Armenian" w:hAnsi="Times Armenian" w:cs="Times Armenian"/>
          <w:b/>
          <w:b/>
          <w:szCs w:val="24"/>
          <w:lang w:val="af-ZA"/>
        </w:rPr>
      </w:pPr>
      <w:r>
        <w:rPr>
          <w:rFonts w:cs="Times Armenian" w:ascii="Times Armenian" w:hAnsi="Times Armenian"/>
          <w:b/>
          <w:szCs w:val="24"/>
          <w:lang w:val="af-ZA"/>
        </w:rPr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both"/>
        <w:rPr>
          <w:rFonts w:ascii="Times Armenian" w:hAnsi="Times Armenian" w:cs="Times Armenian"/>
          <w:b/>
          <w:b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  <w:t xml:space="preserve">2.§Ð³ÛçñÙáõÕÏáÛáõÕÇ¦ ö´À-Ý Ññ³íÇñáõÙ ¿ Çñ³í³ëáõ ¨ áñ³Ï³íáñí³Í Ñ³Ûï³ïáõÝ»ñÇÝ ÏÝùí³Í Ñ³Ûï»ñ Ý»ñÏ³Û³óÝ»É </w:t>
      </w:r>
      <w:r>
        <w:rPr>
          <w:rFonts w:cs="Times Armenian" w:ascii="Times Armenian" w:hAnsi="Times Armenian"/>
          <w:b/>
          <w:szCs w:val="24"/>
          <w:lang w:val="af-ZA"/>
        </w:rPr>
        <w:t xml:space="preserve">²íïáÙ»ù»Ý³Ý»ñÇ ·ÝáõÙ µ³ÕÏ³ó³Í 3 (»ñ»ù) ÉáïÇó, MWP-B2.6/2-7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  <w:lang w:val="af-ZA"/>
        </w:rPr>
      </w:pPr>
      <w:r>
        <w:rPr>
          <w:rFonts w:cs="Sylfaen" w:ascii="Times Armenian" w:hAnsi="Times Armenian"/>
          <w:b/>
          <w:szCs w:val="24"/>
          <w:lang w:val="af-ZA"/>
        </w:rPr>
        <w:t>Èáï 1.</w:t>
      </w:r>
      <w:r>
        <w:rPr>
          <w:rFonts w:cs="Times Armenian" w:ascii="Times Armenian" w:hAnsi="Times Armenian"/>
          <w:b/>
          <w:szCs w:val="24"/>
          <w:lang w:val="af-ZA"/>
        </w:rPr>
        <w:t>î³ëÝÑÇÝ· (15) ÷áùñ ³íïáÙ»ù»Ý³Ý»ñÇ ·ÝáõÙ- MWP-B2.6/2-7-1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rPr>
          <w:rFonts w:ascii="Times Armenian" w:hAnsi="Times Armenian" w:cs="Times Armenian"/>
          <w:b/>
          <w:b/>
          <w:szCs w:val="24"/>
          <w:lang w:val="af-ZA"/>
        </w:rPr>
      </w:pPr>
      <w:r>
        <w:rPr>
          <w:rFonts w:cs="Times Armenian" w:ascii="Times Armenian" w:hAnsi="Times Armenian"/>
          <w:b/>
          <w:szCs w:val="24"/>
          <w:lang w:val="af-ZA"/>
        </w:rPr>
        <w:t>Èáï 2. ºñ»ù (3) Ù³ñ¹³µ»éÝ³ï³ñ ³íïáÙ»ù»Ý³Ý»ñÇ ·ÝáõÙ  - MWP-B2.6/2-7-2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rPr/>
      </w:pPr>
      <w:r>
        <w:rPr>
          <w:rFonts w:cs="Times Armenian" w:ascii="Times Armenian" w:hAnsi="Times Armenian"/>
          <w:b/>
          <w:szCs w:val="24"/>
          <w:lang w:val="af-ZA"/>
        </w:rPr>
        <w:t>Èáï 3. Ø»Ï (1) ÙÇÏñá³íïáµáõëÇ ·ÝáõÙ - MWP-B2.6/2-7-3</w:t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  <w:lang w:val="af-ZA"/>
        </w:rPr>
      </w:pPr>
      <w:r>
        <w:rPr>
          <w:rFonts w:cs="Sylfaen" w:ascii="Times Armenian" w:hAnsi="Times Armenian"/>
          <w:b/>
          <w:i/>
          <w:szCs w:val="24"/>
          <w:lang w:val="af-ZA"/>
        </w:rPr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  <w:lang w:val="af-ZA"/>
        </w:rPr>
      </w:pPr>
      <w:r>
        <w:rPr>
          <w:rFonts w:cs="Sylfaen" w:ascii="Times Armenian" w:hAnsi="Times Armenian"/>
          <w:b/>
          <w:i/>
          <w:szCs w:val="24"/>
          <w:lang w:val="af-ZA"/>
        </w:rPr>
        <w:t xml:space="preserve">Ð³Ûï³ïáõÝ»ñÁ Ï³ñáÕ »Ý Ñ³Ûï Ý»ñÏ³Û³óÝ»É Ù»Ï Ï³Ù ³í»ÉÇ Éáï»ñÇ Ñ³Ù³ñ:  </w:t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  <w:lang w:val="af-ZA"/>
        </w:rPr>
      </w:pPr>
      <w:r>
        <w:rPr>
          <w:rFonts w:cs="Sylfaen" w:ascii="Times Armenian" w:hAnsi="Times Armenian"/>
          <w:b/>
          <w:i/>
          <w:szCs w:val="24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u-ES"/>
        </w:rPr>
      </w:pPr>
      <w:r>
        <w:rPr>
          <w:rFonts w:cs="Times Armenian" w:ascii="Times Armenian" w:hAnsi="Times Armenian"/>
          <w:szCs w:val="24"/>
        </w:rPr>
        <w:t>3.ØñóáõÛÃÝ ³ÝóÏ³óí»Éáõ ¿ §ØÇç³½·³ÛÇÝ ÙñóáõÛÃÇ¦ (ICB) ÁÝÃ³ó³Ï³ñ·ÇÝ Ñ³Ù³å³ï³ëË³Ý, ÇÝãÁ ³Ùñ³·ñí³Í ¿ Ð³Ù³ßË³ñÑ³ÛÇÝ ´³ÝÏÇ §ì¼Ø´ í³ñÏ³ÛÇÝ ¨ Ø¼À ÷áË³éáõÃÛáõÝÝ»ñÇ/¹ñ³Ù³ßÝáñÑÝ»ñÇ ßñç³Ý³ÏÝ»ñáõÙ ¶ÝáõÙÝ»ñÇ áõÕ»óáõÛóáí¦ (2011Ã. ÑáõÝí³ñ) ¨ µ³ó ¿ µáÉáñ Çñ³í³ëáõ Ñ³Ûï³ïáõÝ»ñÇ Ñ³Ù³ñ</w:t>
      </w:r>
      <w:r>
        <w:rPr>
          <w:rFonts w:cs="Sylfaen" w:ascii="Sylfaen" w:hAnsi="Sylfaen"/>
          <w:szCs w:val="24"/>
        </w:rPr>
        <w:t>՝</w:t>
      </w:r>
      <w:r>
        <w:rPr>
          <w:rFonts w:cs="Times Armenian" w:ascii="Times Armenian" w:hAnsi="Times Armenian"/>
          <w:szCs w:val="24"/>
        </w:rPr>
        <w:t xml:space="preserve"> ÇÝãå»ë ë³ÑÙ³Ýí³Í ¿ àõÕ»óáõÛóáí: Æ ÉñáõÙÝ, Ð³Ûï³ïáõÝ»ñÇ áõß³¹ñáõÃÛáõÝÁ Ññ³íÇñíáõÙ ¿ áõÕ»óáõÛóÇ 1.6 ¨ 1.7 Ï»ï»ñÇÝ, áñï»Õ Ù³ëÝ³íáñ³å»ë ÝßíáõÙ ¿ Ð³Ù³ßË³ñÑ³ÛÇÝ ´³ÝÏÇ ù³Õ³ù³Ï³ÝáõÃÛáõÝÁ ß³Ñ»ñÇ µ³ËÙ³Ý í»ñ³µ»ñÛ³É:</w:t>
      </w:r>
      <w:r>
        <w:rPr>
          <w:rFonts w:cs="Arial Armenian" w:ascii="Arial Armenian" w:hAnsi="Arial Armenian"/>
          <w:sz w:val="22"/>
          <w:szCs w:val="22"/>
          <w:lang w:val="eu-ES"/>
        </w:rPr>
        <w:t xml:space="preserve">  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u-ES"/>
        </w:rPr>
      </w:pPr>
      <w:r>
        <w:rPr>
          <w:rFonts w:cs="Arial Armenian" w:ascii="Arial Armenian" w:hAnsi="Arial Armenian"/>
          <w:sz w:val="22"/>
          <w:szCs w:val="22"/>
          <w:lang w:val="eu-ES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szCs w:val="24"/>
        </w:rPr>
      </w:pPr>
      <w:r>
        <w:rPr>
          <w:rFonts w:cs="Times Armenian" w:ascii="Times Armenian" w:hAnsi="Times Armenian"/>
          <w:color w:val="000000"/>
          <w:szCs w:val="24"/>
        </w:rPr>
        <w:t>4.Ð»ï³ùñùñí³Í Çñ³í³ëáõ Ñ³Ûï³ïáõÝ»ñÁ Éñ³óáõóÇã ï»Õ»ÏáõÃÛáõÝÝ»ñ Ï³ñáÕ »Ý ëï³Ý³É §Ð³ÛçñÙáõÕÏáÛáõÕÇ¦ ö´À ·ñ³ë»ÝÛ³ÏáõÙ ¨ áõëáõÙÝ³ëÇñ»É ÙñóáõÃ³ÛÇÝ ÷³ëï³ÃÕÃ»ñÁª Ý»ñùáÝßÛ³É Ñ³ëó»áí, ³ßË³ï³Ýù³ÛÇÝ Å³Ù»ñÇÝ 9.00-Çó ÙÇÝã¨ 17.00-Á (ï»Õ³Ï³Ý Å³Ù³Ý³Ïáí):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Cs w:val="24"/>
        </w:rPr>
      </w:pPr>
      <w:r>
        <w:rPr>
          <w:rFonts w:cs="Times Armenian" w:ascii="Times Armenian" w:hAnsi="Times Armenian"/>
          <w:color w:val="000000"/>
          <w:szCs w:val="24"/>
        </w:rPr>
      </w:r>
    </w:p>
    <w:p>
      <w:pPr>
        <w:pStyle w:val="Normal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5. àñ³Ï³íáñÙ³Ý ïíÛ³ÉÝ»ñÁ Ý»ñ³éáõÙ »Ý.</w:t>
      </w:r>
    </w:p>
    <w:p>
      <w:pPr>
        <w:pStyle w:val="Normal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18" w:hanging="0"/>
        <w:jc w:val="both"/>
        <w:rPr>
          <w:rFonts w:ascii="Times Armenian" w:hAnsi="Times Armenian" w:cs="Times Armenian"/>
          <w:b/>
          <w:b/>
          <w:bCs/>
          <w:i/>
          <w:i/>
          <w:iCs/>
          <w:color w:val="0000FF"/>
          <w:szCs w:val="24"/>
        </w:rPr>
      </w:pPr>
      <w:r>
        <w:rPr>
          <w:rFonts w:cs="Times Armenian" w:ascii="Times Armenian" w:hAnsi="Times Armenian"/>
          <w:b/>
          <w:bCs/>
          <w:i/>
          <w:i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180" w:hanging="18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üÇÝ³Ýë³Ï³Ý Ï³ÛáõÝáõÃÛáõÝ*</w:t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Ð³Ûï³ïáõÝ å»ïù ¿ Ý»ñÏ³Û³óÝÇ ³é³ç³¹ñí³Í ýÇÝ³Ýë³Ï³Ý å³Ñ³ÝçÇ(Ý»ñÇ) Ñ³Ù³å³ï³ëË³ÝáõÃÛáõÝÝ ³å³óáõóáÕ   Ñ»ï¨Û³É ÷³ëï³ÃÕÃ³ÛÇÝ íÏ³ÛáõÃÛáõÝÝ»ñÁ.   Ð³Ûï³ïáõÝ»ñÁ å»ïù ¿ ³å³óáõó»Ý  ýÇÝ³Ýë³Ï³Ý é»ëáõñëÝ»ñÇ  Ï³Ù  í³ñÏ³ÛÇÝ ·ÍÇ ³éÏ³ÛáõÃÛáõÝÁ Ñ³ÛïÇ ·ÝÇÝ Ñ³Ù³ñÅ»ù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180" w:hanging="180"/>
        <w:jc w:val="both"/>
        <w:rPr>
          <w:rFonts w:ascii="Times Armenian" w:hAnsi="Times Armenian" w:cs="Times Armenian"/>
          <w:szCs w:val="24"/>
        </w:rPr>
      </w:pPr>
      <w:r>
        <w:rPr>
          <w:rFonts w:eastAsia="Times Armenian" w:cs="Times Armenian" w:ascii="Times Armenian" w:hAnsi="Times Armenian"/>
          <w:szCs w:val="24"/>
        </w:rPr>
        <w:t xml:space="preserve"> </w:t>
      </w:r>
      <w:r>
        <w:rPr>
          <w:rFonts w:cs="Times Armenian" w:ascii="Times Armenian" w:hAnsi="Times Armenian"/>
          <w:szCs w:val="24"/>
        </w:rPr>
        <w:t xml:space="preserve">öáñÓ ¨ ï»ËÝÇÏ³Ï³Ý Ï³ñáÕáõÃÛáõÝÝ»ñ, »Ã» Ñ³Ûï³ïáõÝ ³ñï³¹ñáÕÝ ¿ Ï³Ù ï»Õ³Ï³Ý ÉÇ³½áñí³Í Ý»ñÏ³Û³óáõóÇãÁ/¹ÇëïñÇµÛáõïáñ.  </w:t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Ð³Ûï³ïáõÝ å»ïù ¿ Ý»ñÏ³Û³óÝÇ ÷áñÓÇ å³Ñ³ÝçÇ(Ý»ñÇ) Ñ³Ù³å³ï³ëË³ÝáõÃÛáõÝÝ ³å³óáõóáÕ   Ñ»ï¨Û³É ÷³ëï³ÃÕÃ³ÛÇÝ íÏ³ÛáõÃÛáõÝÝ»ñÁ.  Ýí³½³·áõÛÝÁ  »ñ»ù (3) ï³ñí³ ÷áñÓ  ïñ³Ýëåáñï³ÛÇÝ ï³ñµ»ñ ÙÇçáóÝ»ñÇ/³íïáÙ»ù»Ý³Ý»ñÇ Ù³ï³Ï³ñ³ñÙ³Ý ¨/Ï³Ù ³ñï³¹ñáõÃÛ³Ý µÝ³·³í³éáõÙ: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180" w:hanging="180"/>
        <w:jc w:val="both"/>
        <w:rPr/>
      </w:pPr>
      <w:r>
        <w:rPr>
          <w:rFonts w:cs="Times Armenian" w:ascii="Times Armenian" w:hAnsi="Times Armenian"/>
          <w:szCs w:val="24"/>
        </w:rPr>
        <w:t>ÜÙ³Ý³ïÇå ³åñ³ÝùÝ»ñÇ Ù³ï³Ï³ñ³ñÙ³Ý µ³ñ»Ñ³çáÕ ³í³ñïí³Í å³ÛÙ³Ý³·ñ»ñÇ Çñ³Ï³Ý³óáõÙ  í»ñçÇÝ »ñ»ù (3) ï³ñÇÝ»ñÇ ÁÝÃ³óùáõÙ, »Ã» Ñ³Ûï³ïáõÝ ³ñï³¹ñáÕÁ ã¿: *</w:t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ºÃ» Ñ³Ûï³ïáõÝ ³ñï³¹ñáÕÁ ã¿, ë³Ï³ÛÝ ³é³ç³ñÏáõÙ ¿ ²åñ³ÝùÝ»ñÝ ³ñï³¹ñáÕÇ ³ÝáõÝÇó,  Ñ³Ù³Ó³ÛÝ ²ñï³¹ñáÕÇ ÉÇ³½áñ³·ñÇ (´³ÅÇÝÇ  IV, ØñóáõÃ³ÛÇÝ Ó¨³Ã»ñÃ»ñ), ³ñï³¹ñáÕÁ  å»ïù ¿ Ñ³Ù³å³ï³ëË³ÝÇ  (i), (ii), (iii)   Ï»ï»ñáõÙ ë³ÑÙ³Ý³í³Í å³Ñ³ÝçÝ»ñÇÝ, ÇëÏ Ñ³Ûï³ïáõÝ å»ïù ¿ ³å³óáõóÇ, áñ Çñ³Ý³óñ»É ¿ ÝÙ³Ý³ïÇå ³åñ³ÝùÝ»ñÇ Ù³ï³Ï³ñ³ñÙ³Ý ³éÝí³½Ý Ù»Ï (1) Ñ³çáÕí³Í å³ÛÙ³Ý³·Çñ (ÝÙ³ÝáõÃÛáõÝÁ í»ñ³µ»ñáõÙ ¿ å³ÛÙ³Ý³·ñÇ µÝáõÛÃÇÝ, ³ÛÝ ¿   ïñ³Ýëåáñï³ÛÇÝ ï³ñµ»ñ ÙÇçáóÝ»ñÇ/³íïáÙ»ù»Ý³Ý»ñÇ Ù³ï³Ï³ñ³ñáõÙÁ ¨/Ï³Ù ³ñï³¹ñáõÃÛáõÝÁ): </w:t>
      </w:r>
    </w:p>
    <w:p>
      <w:pPr>
        <w:pStyle w:val="Normal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szCs w:val="24"/>
        </w:rPr>
        <w:t xml:space="preserve">* ²Ûë ã³÷³ÝÇßÁ Ûáõñ³ù³ÝãÛáõñ ÉáïÇ Ñ³Ù³ñ ¹Çï³ñÏí»Éáõ ¿ ³é³ÝÓÇÝ, ÇÝãÁ Ýß³Ý³ÏáõÙ ¿, áñ »ñ»ù ÉáïÇ Ñ³Ù³ñ Ñ³Ûï»ñ Ý»ñÏ³Û³óÝáÕÝ»ñÁ å»ïù ¿ Ïáõï³Ï³ÛÇÝ Ó¨áí Ñ³Ù³å³ï³ëË³Ý»Ý ³Ûë å³Ñ³ÝçÇÝ:  </w:t>
      </w:r>
    </w:p>
    <w:p>
      <w:pPr>
        <w:pStyle w:val="Normal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>î»Õ³Ï³Ý Ø³ï³Ï³ñ³ñÝ»ñÁ å»ïù ¿ Ý»ñÏ³Û³óÝ»Ý ï»Õ»Ï³Ýù (ïñí³Í Ñ³ÛïÇ Ý»ñÏ³Û³óÙ³Ý í»ñçÝ³Å³ÙÏ»ïÇó 15 ûñÇó áã áõß) ÐÐ Ñ³ñÏ³ÛÇÝ Ù³ñÙÇÝÝ»ñÇ ÝÏ³ïÙ³Ùµ å³ñï³íáñáõÃÛáõÝÝ»ñ ãáõÝ»Ý³Éáõ Ù³ëÇÝ:</w:t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>Èñ³óáõóÇã Ù³Ýñ³Ù³ëÝ»ñÁ Ý»ñÏ³Û³óí³Í »Ý ØñóáõÃ³ÛÇÝ ÷³ëï³ÃÕÃ»ñáõÙ:</w:t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>6</w:t>
      </w:r>
      <w:r>
        <w:rPr>
          <w:rFonts w:cs="Sylfaen" w:ascii="Times Armenian" w:hAnsi="Times Armenian"/>
          <w:b/>
          <w:i/>
          <w:szCs w:val="24"/>
        </w:rPr>
        <w:t xml:space="preserve">. </w:t>
      </w:r>
      <w:r>
        <w:rPr>
          <w:rFonts w:cs="Sylfaen" w:ascii="Times Armenian" w:hAnsi="Times Armenian"/>
          <w:szCs w:val="24"/>
        </w:rPr>
        <w:t>Þ³Ñ³·ñ·Çé Ñ³Ûï³ïáõÝ»ñÁ Ï³ñáÕ »Ý ëï³Ý³É ØñóáõÃ³ÛÇÝ ÷³ëï³ÃÕÃ»ñÇ ³ÙµáÕç³Ï³Ý ÷³Ã»ÃÝ  ³Ý·É»ñ»Ý É»½íáíª ·ñ³íáñ ¹ÇÙáõÙ  Ý»ñÏ³Û³óÝ»Éáí Ý»ñùáÑÇßÛ³É Ñ³ëó»áí</w:t>
      </w:r>
      <w:r>
        <w:rPr>
          <w:rFonts w:cs="Sylfaen" w:ascii="Sylfaen" w:hAnsi="Sylfaen"/>
          <w:szCs w:val="24"/>
        </w:rPr>
        <w:t xml:space="preserve"> և</w:t>
      </w:r>
      <w:r>
        <w:rPr>
          <w:rFonts w:cs="Sylfaen" w:ascii="Times Armenian" w:hAnsi="Times Armenian"/>
          <w:szCs w:val="24"/>
        </w:rPr>
        <w:t xml:space="preserve">  í×³ñ»Éáí ã÷áËÑ³ïáõóíáÕ ·áõÙ³ñ 14 000 ¹ñ³Ù Ï³Ù 40 ²ØÜ ¹áÉ³ñ: ì×³ñÙ³Ý Ù»Ãá¹Ý ¿. Ï³ÝËÇÏ í×³ñáõÙ §Ð³ÛçñÙáõÕÏáÛáõÕÇ¦ ö´À-Ç  ¹ñ³Ù³ñÏÕ Ï³Ù ÷áË³ÝóáõÙ §Ð³ÛçñÙáõÕÏáÛáõÕÇ¦ ö´À-Ç Ý»ñùáÑÇßÛ³É  Ñ³ßí»Ñ³Ù³ñÇÝ.  </w:t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>²ØÜ ¹áÉ³ñÇ Ñ³ßÇí No. 160483054419, ìî´ µ³ÝÏ Ð³Û³ëï³Ý  (SWIFT Ïá¹</w:t>
      </w:r>
      <w:r>
        <w:rPr>
          <w:rFonts w:cs="Sylfaen" w:ascii="Sylfaen" w:hAnsi="Sylfaen"/>
          <w:szCs w:val="24"/>
        </w:rPr>
        <w:t>՝</w:t>
      </w:r>
      <w:r>
        <w:rPr>
          <w:rFonts w:cs="Times Armenian" w:ascii="Times Armenian" w:hAnsi="Times Armenian"/>
          <w:szCs w:val="24"/>
        </w:rPr>
        <w:t xml:space="preserve"> ARMJAM22), ÐÐ,ù. ºñ¨³Ý 0010, Ü³Éµ³Ý¹Û³Ý ÷.46</w:t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/>
      </w:pPr>
      <w:r>
        <w:rPr>
          <w:rFonts w:cs="Sylfaen" w:ascii="Times Armenian" w:hAnsi="Times Armenian"/>
          <w:szCs w:val="24"/>
        </w:rPr>
        <w:t>Ð³ÛÏ³Ï³Ý ¹ñ³ÙÇ Ñ³ßÇí  No. 247010078175, ²ñ¹ßÇÝÇÝí»ëïµ³ÝÏ (SWIFT Ïá¹</w:t>
      </w:r>
      <w:r>
        <w:rPr>
          <w:rFonts w:cs="Sylfaen" w:ascii="Sylfaen" w:hAnsi="Sylfaen"/>
          <w:szCs w:val="24"/>
        </w:rPr>
        <w:t>՝</w:t>
      </w:r>
      <w:r>
        <w:rPr>
          <w:rFonts w:cs="Times Armenian" w:ascii="Times Armenian" w:hAnsi="Times Armenian"/>
          <w:szCs w:val="24"/>
        </w:rPr>
        <w:t xml:space="preserve"> ASHBAM22), Ð</w:t>
      </w:r>
      <w:r>
        <w:rPr>
          <w:rFonts w:cs="Sylfaen" w:ascii="Times Armenian" w:hAnsi="Times Armenian"/>
          <w:szCs w:val="24"/>
        </w:rPr>
        <w:t>Ð,ù. ºñ¨³Ý 0010, ¶ñÇ·áñ Èáõë³íáñÇã ÷. 13:</w:t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/>
      </w:pPr>
      <w:r>
        <w:rPr>
          <w:rFonts w:cs="Sylfaen" w:ascii="Times Armenian" w:hAnsi="Times Armenian"/>
          <w:szCs w:val="24"/>
        </w:rPr>
        <w:t xml:space="preserve">ØñóáõÃ³ÛÇÝ ÷³ëï³ÃÕÃ»ñÁ ÏáõÕ³ñÏí»Ý ¿É. ÷áëïáí  Ï³Ù ÏÑ³ÝÓÝí»Ý Ñ³Ûï³ïáõÝ»ñÇ Ý»ñÏ³Û³óáõóÇãÝ»ñÇÝ ³éÓ»éÝ: </w:t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/>
      </w:pPr>
      <w:r>
        <w:rPr>
          <w:rFonts w:cs="Sylfaen" w:ascii="Times Armenian" w:hAnsi="Times Armenian"/>
          <w:szCs w:val="24"/>
        </w:rPr>
        <w:t xml:space="preserve">7. Ð³Ûï»ñÁ å»ïù ¿ Ý»ñÏ³Û³óí»Ý Ý»ñùáÑÇßÛ³É Ñ³ëó»áí ÙÇÝã¨ </w:t>
      </w:r>
      <w:r>
        <w:rPr>
          <w:rFonts w:cs="Sylfaen" w:ascii="Times Armenian" w:hAnsi="Times Armenian"/>
          <w:b/>
          <w:i/>
          <w:szCs w:val="24"/>
        </w:rPr>
        <w:t xml:space="preserve">2014Ã. ú·áëïáëÇ 8-Á, Å³ÙÁ 15:00 (ï»Õ³Ï³Ý Å³Ù³Ý³Ïáí) </w:t>
      </w:r>
      <w:r>
        <w:rPr>
          <w:rFonts w:cs="Sylfaen" w:ascii="Times Armenian" w:hAnsi="Times Armenian"/>
          <w:szCs w:val="24"/>
        </w:rPr>
        <w:t>Ï³Ù ³í»ÉÇ ßáõï</w:t>
      </w:r>
      <w:r>
        <w:rPr>
          <w:rFonts w:cs="Sylfaen" w:ascii="Times Armenian" w:hAnsi="Times Armenian"/>
          <w:b/>
          <w:i/>
          <w:szCs w:val="24"/>
        </w:rPr>
        <w:t>:</w:t>
      </w:r>
      <w:r>
        <w:rPr>
          <w:rFonts w:cs="Sylfaen" w:ascii="Times Armenian" w:hAnsi="Times Armenian"/>
          <w:szCs w:val="24"/>
        </w:rPr>
        <w:t xml:space="preserve"> ¾É»ÏïñáÝ³ÛÇÝ ï³ñµ»ñ³Ïáí Ñ³Ûï»ñÇ Ý»ñÏ³Û³óáõÙ ãÇ ÃáõÛÉ³ïñíáõÙ: àõß³ó³Í Ñ³Ûï»ñÁ ÏÙ»ñÅí»Ý: Ð³Ûï»ñÁ µ³óí»Éáõ »Ý </w:t>
      </w:r>
      <w:r>
        <w:rPr>
          <w:rFonts w:cs="Sylfaen" w:ascii="Times Armenian" w:hAnsi="Times Armenian"/>
          <w:b/>
          <w:i/>
          <w:szCs w:val="24"/>
        </w:rPr>
        <w:t>2014Ã. ú·áëïáëÇ 8-ÇÝ</w:t>
      </w:r>
      <w:r>
        <w:rPr>
          <w:rFonts w:cs="Sylfaen" w:ascii="Times Armenian" w:hAnsi="Times Armenian"/>
          <w:szCs w:val="24"/>
        </w:rPr>
        <w:t>, Ý»ñùáÝßÛ³É Ñ³ëó»áõÙ</w:t>
      </w:r>
      <w:r>
        <w:rPr>
          <w:rFonts w:cs="Sylfaen" w:ascii="Sylfaen" w:hAnsi="Sylfaen"/>
          <w:szCs w:val="24"/>
        </w:rPr>
        <w:t>՝</w:t>
      </w:r>
      <w:r>
        <w:rPr>
          <w:rFonts w:cs="Sylfaen" w:ascii="Times Armenian" w:hAnsi="Times Armenian"/>
          <w:szCs w:val="24"/>
        </w:rPr>
        <w:t xml:space="preserve"> Ñ³Ûï³ïáõÝ»ñÇ Ý»ñÏ³Û³óáõóÇãÝ»ñÇ Ý»ñÏ³ÛáõÃÛ³Ùµ, áñáÝù Ù³ëÝ³Ïó»Éáõ ó³ÝÏáõÃÛáõÝ ÏÑ³ÛïÝ»Ý: </w:t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8.´áÉáñ Ñ³Ûï»ñÁ å»ïù ¿ áõÕ»Ïóí»Ý  </w:t>
      </w:r>
      <w:r>
        <w:rPr>
          <w:rFonts w:cs="Sylfaen" w:ascii="Times Armenian" w:hAnsi="Times Armenian"/>
          <w:b/>
          <w:szCs w:val="24"/>
        </w:rPr>
        <w:t>Ð³ÛïÇ »ñ³ßËÇùáí</w:t>
      </w:r>
      <w:r>
        <w:rPr>
          <w:rFonts w:cs="Sylfaen" w:ascii="Times Armenian" w:hAnsi="Times Armenian"/>
          <w:szCs w:val="24"/>
        </w:rPr>
        <w:t xml:space="preserve">. </w:t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b/>
          <w:b/>
          <w:szCs w:val="24"/>
        </w:rPr>
      </w:pPr>
      <w:r>
        <w:rPr>
          <w:b/>
          <w:szCs w:val="24"/>
        </w:rPr>
        <w:t xml:space="preserve">Lot-1: MWP-B2.6/2-7-1-US$45,000.00 </w:t>
      </w:r>
      <w:r>
        <w:rPr>
          <w:rFonts w:cs="Sylfaen" w:ascii="Times Armenian" w:hAnsi="Times Armenian"/>
          <w:szCs w:val="24"/>
        </w:rPr>
        <w:t>Ï³Ù Ñ³Ù³ñÅ»ù ·áõÙ³ñ ÐÐ ¹ñ³Ùáí Ï³Ù</w:t>
      </w:r>
      <w:r>
        <w:rPr>
          <w:rFonts w:cs="Times Armenian" w:ascii="Times Armenian" w:hAnsi="Times Armenian"/>
          <w:szCs w:val="24"/>
        </w:rPr>
        <w:t xml:space="preserve"> ³½³ï ÷áË³ñÏ»ÉÇ ³ñÅáõÛÃáí</w:t>
      </w:r>
      <w:r>
        <w:rPr>
          <w:b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b/>
          <w:b/>
          <w:szCs w:val="24"/>
        </w:rPr>
      </w:pPr>
      <w:r>
        <w:rPr>
          <w:b/>
          <w:szCs w:val="24"/>
        </w:rPr>
        <w:t>Lot-2: MWP-B2.6/2-7-2-US$20,000.00</w:t>
      </w:r>
      <w:r>
        <w:rPr>
          <w:rFonts w:cs="Sylfaen" w:ascii="Times Armenian" w:hAnsi="Times Armenian"/>
          <w:szCs w:val="24"/>
        </w:rPr>
        <w:t xml:space="preserve"> Ï³Ù Ñ³Ù³ñÅ»ù ·áõÙ³ñ ÐÐ ¹ñ³Ùáí Ï³Ù</w:t>
      </w:r>
      <w:r>
        <w:rPr>
          <w:rFonts w:cs="Times Armenian" w:ascii="Times Armenian" w:hAnsi="Times Armenian"/>
          <w:szCs w:val="24"/>
        </w:rPr>
        <w:t xml:space="preserve"> ³½³ï ÷áË³ñÏ»ÉÇ ³ñÅáõÛÃáí</w:t>
      </w:r>
      <w:r>
        <w:rPr>
          <w:b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b/>
          <w:b/>
          <w:szCs w:val="24"/>
        </w:rPr>
      </w:pPr>
      <w:r>
        <w:rPr>
          <w:b/>
          <w:szCs w:val="24"/>
        </w:rPr>
        <w:t xml:space="preserve">Lot-3: MWP-B2.6/2-7-3-US$10,000.00 </w:t>
      </w:r>
      <w:r>
        <w:rPr>
          <w:rFonts w:cs="Sylfaen" w:ascii="Times Armenian" w:hAnsi="Times Armenian"/>
          <w:szCs w:val="24"/>
        </w:rPr>
        <w:t>Ï³Ù Ñ³Ù³ñÅ»ù ·áõÙ³ñ ÐÐ ¹ñ³Ùáí Ï³Ù</w:t>
      </w:r>
      <w:r>
        <w:rPr>
          <w:rFonts w:cs="Times Armenian" w:ascii="Times Armenian" w:hAnsi="Times Armenian"/>
          <w:szCs w:val="24"/>
        </w:rPr>
        <w:t xml:space="preserve"> ³½³ï ÷áË³ñÏ»ÉÇ ³ñÅáõÛÃáí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rFonts w:ascii="Times Armenian" w:hAnsi="Times Armenian" w:cs="Sylfaen"/>
          <w:b/>
          <w:b/>
          <w:szCs w:val="24"/>
        </w:rPr>
      </w:pPr>
      <w:r>
        <w:rPr>
          <w:rFonts w:cs="Sylfaen" w:ascii="Times Armenian" w:hAnsi="Times Armenian"/>
          <w:b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>9. ì»ñÁ ÑÇß³ï³Ïí³Í Ñ³ëó»Ý Ñ»ï¨Û³ÉÝ ¿.</w:t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>§Ð³ÛçñÙáõÕÏáÛáõÕÇ¦ ö´À (ÐæÎ ö´À)</w:t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>Ü»ñ¹ñáõÙ³ÛÇÝ Ìñ³·ñ»ñÇ Ð³Ù³Ï³ñ·Ù³Ý îÝûñÇÝáõÃÛáõÝ</w:t>
      </w:r>
    </w:p>
    <w:p>
      <w:pPr>
        <w:pStyle w:val="Normal"/>
        <w:jc w:val="center"/>
        <w:rPr/>
      </w:pPr>
      <w:r>
        <w:rPr>
          <w:rFonts w:cs="Sylfaen" w:ascii="Times Armenian" w:hAnsi="Times Armenian"/>
          <w:b/>
          <w:i/>
          <w:szCs w:val="24"/>
        </w:rPr>
        <w:t>äñÝ. Ü. ¶¨áñ·Û³Ý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Times Armenian" w:hAnsi="Times Armenian"/>
          <w:b/>
          <w:i/>
          <w:szCs w:val="24"/>
        </w:rPr>
        <w:t xml:space="preserve"> ÐæÎ ö´À-Ç ÜÌÐî  ïÝûñ»Ý</w:t>
      </w:r>
    </w:p>
    <w:p>
      <w:pPr>
        <w:pStyle w:val="Normal"/>
        <w:jc w:val="center"/>
        <w:rPr/>
      </w:pPr>
      <w:r>
        <w:rPr>
          <w:rFonts w:cs="Sylfaen" w:ascii="Times Armenian" w:hAnsi="Times Armenian"/>
          <w:b/>
          <w:i/>
          <w:szCs w:val="24"/>
        </w:rPr>
        <w:t>øñÇëïÇÝ» Ô³Ùµ³ñÛ³Ý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Times Armenian" w:hAnsi="Times Armenian"/>
          <w:b/>
          <w:i/>
          <w:szCs w:val="24"/>
        </w:rPr>
        <w:t xml:space="preserve"> ¶ÝáõÙÝ»ñÇ Ù³ëÝ³·»ï</w:t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>ì³ñ¹³Ý³Ýó ÷³ÏáõÕÇ 8³, 3-ñ¹ Ñ³ñÏ</w:t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>0010, ºñ¨³Ý, ÐÐ</w:t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>Ð»é./ ý³ùë (+374 10) 54 28 77</w:t>
      </w:r>
    </w:p>
    <w:p>
      <w:pPr>
        <w:pStyle w:val="Normal"/>
        <w:tabs>
          <w:tab w:val="clear" w:pos="720"/>
          <w:tab w:val="right" w:pos="7254" w:leader="none"/>
        </w:tabs>
        <w:spacing w:before="160" w:after="160"/>
        <w:jc w:val="center"/>
        <w:rPr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 xml:space="preserve">¾É-÷áëï: </w:t>
      </w:r>
      <w:hyperlink r:id="rId3">
        <w:r>
          <w:rPr>
            <w:rStyle w:val="InternetLink"/>
            <w:i/>
          </w:rPr>
          <w:t>ngevorgyan@armwater.am</w:t>
        </w:r>
      </w:hyperlink>
      <w:r>
        <w:rPr>
          <w:i/>
          <w:szCs w:val="24"/>
        </w:rPr>
        <w:t xml:space="preserve">, kghambaryan@armwater.am, </w:t>
      </w:r>
      <w:hyperlink r:id="rId4">
        <w:r>
          <w:rPr>
            <w:rStyle w:val="InternetLink"/>
            <w:i/>
            <w:szCs w:val="24"/>
          </w:rPr>
          <w:t>echilakopyan@armwater.am</w:t>
        </w:r>
      </w:hyperlink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szCs w:val="24"/>
        </w:rPr>
      </w:pPr>
      <w:r>
        <w:rPr>
          <w:rFonts w:cs="Times Armenian" w:ascii="Times Armenian" w:hAnsi="Times Armenian"/>
          <w:color w:val="000000"/>
          <w:szCs w:val="24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szCs w:val="24"/>
        </w:rPr>
      </w:pPr>
      <w:r>
        <w:rPr>
          <w:rFonts w:cs="Times Armenian" w:ascii="Times Armenian" w:hAnsi="Times Armenian"/>
          <w:color w:val="000000"/>
          <w:szCs w:val="24"/>
        </w:rPr>
      </w:r>
    </w:p>
    <w:sectPr>
      <w:type w:val="nextPage"/>
      <w:pgSz w:w="11906" w:h="16838"/>
      <w:pgMar w:left="1109" w:right="1289" w:gutter="0" w:header="0" w:top="1253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LatArm" w:hAnsi="Times LatArm" w:eastAsia="Times New Roman" w:cs="Times LatArm"/>
      <w:b/>
      <w:bCs/>
      <w:sz w:val="22"/>
      <w:szCs w:val="24"/>
    </w:rPr>
  </w:style>
  <w:style w:type="character" w:styleId="TitleChar">
    <w:name w:val="Title Char"/>
    <w:qFormat/>
    <w:rPr>
      <w:rFonts w:ascii="Times LatArm" w:hAnsi="Times LatArm" w:eastAsia="Times New Roman" w:cs="Times LatArm"/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evorgyan@armwater.am" TargetMode="External"/><Relationship Id="rId4" Type="http://schemas.openxmlformats.org/officeDocument/2006/relationships/hyperlink" Target="mailto:echilakopyan@armwater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9:00Z</dcterms:created>
  <dc:creator>KGhambaryan</dc:creator>
  <dc:description/>
  <cp:keywords/>
  <dc:language>en-US</dc:language>
  <cp:lastModifiedBy>Kristine Ghambaryan</cp:lastModifiedBy>
  <cp:lastPrinted>2014-06-25T10:45:00Z</cp:lastPrinted>
  <dcterms:modified xsi:type="dcterms:W3CDTF">2014-06-25T08:39:00Z</dcterms:modified>
  <cp:revision>40</cp:revision>
  <dc:subject/>
  <dc:title/>
</cp:coreProperties>
</file>