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GHEA Grapalat" w:ascii="GHEA Grapalat" w:hAnsi="GHEA Grapalat"/>
          <w:b w:val="false"/>
          <w:sz w:val="18"/>
          <w:szCs w:val="18"/>
          <w:lang w:val="af-ZA"/>
        </w:rPr>
        <w:t>հունիս 24</w:t>
      </w:r>
      <w:bookmarkEnd w:id="0"/>
      <w:bookmarkEnd w:id="1"/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&lt;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&gt;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es-ES"/>
        </w:rPr>
        <w:t>ԳԱԿ-ՇՀԱՊՁԲ-11/10– ՀՀ ՊՆ ՆՏԱԴ-ՇՀԱՊՁԲ-7/46&gt;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&lt;ԳԱԿ-ՇՀԱՊՁԲ-11/10–ՀՀ ՊՆ ՆՏԱԴ-ՇՀԱՊՁԲ-7/46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 24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‚&lt;Պահապան&gt;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&lt;Մասիսի Գարուն կարի Ֆաբրիկա&gt; ՍՊԸ, &lt;Բիենալ&gt;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, &lt;Բլաժ&gt; ՍՊԸ  &lt;Գնոմոն&gt; ՍՊԸ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Գնոմոն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Էմբլեմա ոսկեգույն հռթիռահրետանայի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Չի կայացել առաջարկ չլինելու հիմքով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ալաթ հոսպիտալային տաք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ինանսական միջոցներ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6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ալաթ վիրաբուժական բ/կ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ահապան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 330 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ահապ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իսավարտիք` Խոհարարական բ/կ բաճկոն կանաց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ահապան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ահապ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5։ Գնման առարկա է հանդիսանում  </w:t>
      </w:r>
      <w:r>
        <w:rPr>
          <w:rFonts w:cs="Sylfaen" w:ascii="Sylfaen" w:hAnsi="Sylfaen"/>
          <w:sz w:val="18"/>
          <w:szCs w:val="18"/>
        </w:rPr>
        <w:t>Կիսավարտիք` Բամբակյա խալաթ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Ներքնաշոր տաք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Բիենալ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Բլաժ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Բիենալ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Բլաժ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6-25T12:21:00Z</dcterms:modified>
  <cp:revision>500</cp:revision>
  <dc:subject/>
  <dc:title>                                        Ð²Úî²ð²ðàôÂÚàôÜ ´²ò  ÀÜÂ²ò²Î²ðàì  ÜàôØ   Î²î²ðºÈàô  Ø²êÆÜ</dc:title>
</cp:coreProperties>
</file>