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4"/>
      </w:tblGrid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ՀԱՍՏԱՏՈՒՄ</w:t>
            </w:r>
            <w:r>
              <w:rPr>
                <w:rFonts w:cs="Times Armenian"/>
                <w:b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ԵՄ</w:t>
            </w:r>
            <w:r>
              <w:rPr>
                <w:rFonts w:cs="Sylfaen" w:ascii="Sylfaen" w:hAnsi="Sylfaen"/>
                <w:b/>
                <w:szCs w:val="20"/>
                <w:lang w:val="en-US"/>
              </w:rPr>
              <w:t>”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Հայաստանի</w:t>
            </w:r>
            <w:r>
              <w:rPr>
                <w:rFonts w:cs="Times Armenian"/>
                <w:b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էլեկտրական</w:t>
            </w:r>
            <w:r>
              <w:rPr>
                <w:rFonts w:cs="Times Armenian"/>
                <w:b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ցանցեր</w:t>
            </w:r>
            <w:r>
              <w:rPr>
                <w:rFonts w:cs="Sylfaen" w:ascii="Sylfaen" w:hAnsi="Sylfaen"/>
                <w:b/>
                <w:szCs w:val="20"/>
                <w:lang w:val="en-US"/>
              </w:rPr>
              <w:t>”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ՓԲԸ</w:t>
            </w:r>
            <w:r>
              <w:rPr>
                <w:rFonts w:cs="Times Armenian"/>
                <w:b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խավո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</w:tc>
        <w:tc>
          <w:tcPr>
            <w:tcW w:w="4854" w:type="dxa"/>
            <w:tcBorders/>
          </w:tcPr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22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>
          <w:trHeight w:val="766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ind w:left="1763" w:right="2" w:hanging="1540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</w:rPr>
              <w:t xml:space="preserve">_______________________ 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Ե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Բիբին</w:t>
            </w:r>
          </w:p>
          <w:p>
            <w:pPr>
              <w:pStyle w:val="Normal"/>
              <w:ind w:left="1763" w:right="2" w:hanging="1540"/>
              <w:jc w:val="right"/>
              <w:rPr/>
            </w:pPr>
            <w:r>
              <w:rPr>
                <w:b/>
                <w:i/>
                <w:sz w:val="20"/>
                <w:szCs w:val="20"/>
                <w:lang w:val="hy-AM"/>
              </w:rPr>
              <w:t>Е.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hy-AM"/>
              </w:rPr>
              <w:t>Бибин</w:t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«   » _______201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hy-AM"/>
              </w:rPr>
              <w:t xml:space="preserve">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>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01"/>
              <w:spacing w:before="120" w:after="0"/>
              <w:rPr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Բաց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րցույթի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նցկացմա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սի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Ծանուցում</w:t>
            </w:r>
          </w:p>
        </w:tc>
        <w:tc>
          <w:tcPr>
            <w:tcW w:w="4854" w:type="dxa"/>
            <w:tcBorders/>
          </w:tcPr>
          <w:p>
            <w:pPr>
              <w:pStyle w:val="RU01"/>
              <w:spacing w:before="144" w:after="0"/>
              <w:ind w:left="239" w:hanging="0"/>
              <w:contextualSpacing/>
              <w:rPr/>
            </w:pPr>
            <w:r>
              <w:rPr>
                <w:szCs w:val="20"/>
              </w:rPr>
              <w:t>Извещение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проведении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ткрытог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конкурса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120" w:after="0"/>
              <w:ind w:left="426" w:hanging="426"/>
              <w:contextualSpacing/>
              <w:rPr/>
            </w:pPr>
            <w:r>
              <w:rPr/>
              <w:t xml:space="preserve">Մրցույթի Կազմակերպիչ հանդիսացող Պատվիրատուն` ՙՀայաստանի  էլեկտրական  ցանցեր՚ ՓԲԸ, (Հայաստանի Հանրապետտւթյուն, ք. Երևան, Արմենակյան փ.  127., հեռ. (+374 - 10) 59-13-67, e-mail: </w:t>
            </w:r>
            <w:hyperlink r:id="rId2">
              <w:r>
                <w:rPr>
                  <w:rStyle w:val="InternetLink"/>
                </w:rPr>
                <w:t>abrahamyan_lg@ena.am</w:t>
              </w:r>
            </w:hyperlink>
            <w:r>
              <w:rPr/>
              <w:t xml:space="preserve">, սույնով հրավիրում է իրավաբանական և ֆիզիկական անձանց (այսուհետ` ՙՄասնակիցներ՚) մասնակցելու Պատվիրատուի կարիքների </w:t>
            </w:r>
            <w:r>
              <w:rPr>
                <w:lang w:val="en-US"/>
              </w:rPr>
              <w:t>համար</w:t>
            </w:r>
            <w:r>
              <w:rPr/>
              <w:t xml:space="preserve">  </w:t>
            </w:r>
            <w:r>
              <w:rPr>
                <w:lang w:val="en-US"/>
              </w:rPr>
              <w:t>միաֆազ</w:t>
            </w:r>
            <w:r>
              <w:rPr/>
              <w:t xml:space="preserve">, </w:t>
            </w:r>
            <w:r>
              <w:rPr>
                <w:lang w:val="en-US"/>
              </w:rPr>
              <w:t>եռաֆազ</w:t>
            </w:r>
            <w:r>
              <w:rPr/>
              <w:t xml:space="preserve"> </w:t>
            </w:r>
            <w:r>
              <w:rPr>
                <w:lang w:val="en-US"/>
              </w:rPr>
              <w:t>էլեկտրոնային</w:t>
            </w:r>
            <w:r>
              <w:rPr/>
              <w:t xml:space="preserve"> </w:t>
            </w:r>
            <w:r>
              <w:rPr>
                <w:lang w:val="en-US"/>
              </w:rPr>
              <w:t>հաշվիչների</w:t>
            </w:r>
            <w:r>
              <w:rPr/>
              <w:t xml:space="preserve"> 2 </w:t>
            </w:r>
            <w:r>
              <w:rPr>
                <w:lang w:val="en-US"/>
              </w:rPr>
              <w:t>լոտով</w:t>
            </w:r>
            <w:r>
              <w:rPr/>
              <w:t xml:space="preserve"> (այսուհետև` ՙԱպրանք՚) մատակարարման բաց միափուլ առանց նախնական ընտրության մրցույթին:</w:t>
            </w:r>
          </w:p>
        </w:tc>
        <w:tc>
          <w:tcPr>
            <w:tcW w:w="4854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/>
              <w:t xml:space="preserve">Заказчик, ЗАО “Электрические Сети Армении” (Республика Армения, г. Ереван, ул. Арменакяна 127, телефон: (+374-10) 59-13-67, факс: (+374-10) 65 21 92, e-mail: </w:t>
            </w:r>
            <w:r>
              <w:rPr>
                <w:color w:val="0000FF"/>
                <w:u w:val="single"/>
                <w:lang w:val="en-US"/>
              </w:rPr>
              <w:t>abrahamyan</w:t>
            </w:r>
            <w:r>
              <w:rPr>
                <w:color w:val="0000FF"/>
                <w:u w:val="single"/>
              </w:rPr>
              <w:t>_</w:t>
            </w:r>
            <w:r>
              <w:rPr>
                <w:color w:val="0000FF"/>
                <w:u w:val="single"/>
                <w:lang w:val="en-US"/>
              </w:rPr>
              <w:t>lg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en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am</w:t>
            </w:r>
            <w:r>
              <w:rPr/>
              <w:t>, являющийся также Организатором Закупки, настоящим приглашает юриди</w:t>
              <w:softHyphen/>
              <w:t>чес</w:t>
              <w:softHyphen/>
              <w:t xml:space="preserve">ких и физических лиц (далее - “Участники”) к участию в открытом </w:t>
            </w:r>
            <w:bookmarkStart w:id="0" w:name="OLE_LINK1"/>
            <w:r>
              <w:rPr/>
              <w:t>одноэтапном кон</w:t>
              <w:softHyphen/>
              <w:t>кур</w:t>
              <w:softHyphen/>
              <w:t>се</w:t>
            </w:r>
            <w:bookmarkEnd w:id="0"/>
            <w:r>
              <w:rPr/>
              <w:t xml:space="preserve"> без пред</w:t>
              <w:softHyphen/>
              <w:t>ва</w:t>
              <w:softHyphen/>
              <w:t>ри</w:t>
              <w:softHyphen/>
              <w:t>тель</w:t>
              <w:softHyphen/>
              <w:t xml:space="preserve">ного отбора                                           на поставку однофазных, трехфазных электронных счетчиков по 2 лотам (далее – “Товар”) для нужд Заказчика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120" w:after="0"/>
              <w:ind w:left="426" w:hanging="426"/>
              <w:contextualSpacing/>
              <w:rPr/>
            </w:pPr>
            <w:r>
              <w:rPr/>
              <w:t>Մրցույթի մասնակիցներին ներկայացվող պահանջները և ծառայությունների ու մրցույթի ընթացակար</w:t>
            </w:r>
            <w:r>
              <w:rPr>
                <w:lang w:val="en-US"/>
              </w:rPr>
              <w:t>գ</w:t>
            </w:r>
            <w:r>
              <w:rPr/>
              <w:t>ի մանրամասն նկարա</w:t>
            </w:r>
            <w:r>
              <w:rPr>
                <w:lang w:val="en-US"/>
              </w:rPr>
              <w:t>գ</w:t>
            </w:r>
            <w:r>
              <w:rPr/>
              <w:t xml:space="preserve">իրը ներառված են Մրցութային փաստաթղթերում, որոնք կտրամադրվեն ցանկացած մասնակցի, համաձայն նրա </w:t>
            </w:r>
            <w:r>
              <w:rPr>
                <w:lang w:val="en-US"/>
              </w:rPr>
              <w:t>գ</w:t>
            </w:r>
            <w:r>
              <w:rPr/>
              <w:t>րավոր պահանջի` ըստ հետևյալ կար</w:t>
            </w:r>
            <w:r>
              <w:rPr>
                <w:lang w:val="en-US"/>
              </w:rPr>
              <w:t>գ</w:t>
            </w:r>
            <w:r>
              <w:rPr/>
              <w:t xml:space="preserve">ի Մրցույթին մասնակցելու նպատակով տրամադրվող փաստաթղթերի փաթեթը կարելի է ստանալ` Պատվիրատուին բանկային փոխանցումով (հ/հ160485017828 ՙՎՏԲ-Հայաստանբանկ՚ ՓԲԸ,  </w:t>
            </w:r>
            <w:r>
              <w:rPr>
                <w:lang w:val="en-US"/>
              </w:rPr>
              <w:t>հաշիվ</w:t>
            </w:r>
            <w:r>
              <w:rPr/>
              <w:t xml:space="preserve"> </w:t>
            </w:r>
            <w:r>
              <w:rPr>
                <w:lang w:val="en-US"/>
              </w:rPr>
              <w:t>ապրանքագիրը</w:t>
            </w:r>
            <w:r>
              <w:rPr/>
              <w:t xml:space="preserve"> </w:t>
            </w:r>
            <w:r>
              <w:rPr>
                <w:lang w:val="en-US"/>
              </w:rPr>
              <w:t>ստանալուց</w:t>
            </w:r>
            <w:r>
              <w:rPr/>
              <w:t xml:space="preserve"> </w:t>
            </w:r>
            <w:r>
              <w:rPr>
                <w:lang w:val="en-US"/>
              </w:rPr>
              <w:t>հետո</w:t>
            </w:r>
            <w:r>
              <w:rPr/>
              <w:t>) կամ կանխի</w:t>
            </w:r>
            <w:r>
              <w:rPr>
                <w:lang w:val="en-US"/>
              </w:rPr>
              <w:t>կ</w:t>
            </w:r>
            <w:r>
              <w:rPr/>
              <w:t xml:space="preserve"> վճարելով 25 000 ՀՀ դրամ (վճարումը վերադարձման ենթակա չէ)  և  ներկայացնելով վճարողին անհատականացնող (առևտրային կազմակերպության կամ անհատ ձեռնարկատիրոջ պետական </w:t>
            </w:r>
            <w:r>
              <w:rPr>
                <w:lang w:val="en-US"/>
              </w:rPr>
              <w:t>գ</w:t>
            </w:r>
            <w:r>
              <w:rPr/>
              <w:t>րանցման վկայականի պատճենը, հրավերն անմիջականորեն ստացող անձի (եթե դա առանց լիազորա</w:t>
            </w:r>
            <w:r>
              <w:rPr>
                <w:lang w:val="en-US"/>
              </w:rPr>
              <w:t>գ</w:t>
            </w:r>
            <w:r>
              <w:rPr/>
              <w:t xml:space="preserve">րի </w:t>
            </w:r>
            <w:r>
              <w:rPr>
                <w:lang w:val="en-US"/>
              </w:rPr>
              <w:t>գ</w:t>
            </w:r>
            <w:r>
              <w:rPr/>
              <w:t>ործելու լիազորություն ունեցող անձը չէ) լիազորա</w:t>
            </w:r>
            <w:r>
              <w:rPr>
                <w:lang w:val="en-US"/>
              </w:rPr>
              <w:t>գ</w:t>
            </w:r>
            <w:r>
              <w:rPr/>
              <w:t xml:space="preserve">իրն ու նրա անձը հաստատող փաստաթուղթը) և վճարումը հաստատող (ակցեպտավորված վճարման հանձնարարական </w:t>
            </w:r>
            <w:r>
              <w:rPr>
                <w:lang w:val="en-US"/>
              </w:rPr>
              <w:t>և</w:t>
            </w:r>
            <w:r>
              <w:rPr/>
              <w:t xml:space="preserve"> </w:t>
            </w:r>
            <w:r>
              <w:rPr>
                <w:lang w:val="en-US"/>
              </w:rPr>
              <w:t>այլն</w:t>
            </w:r>
            <w:r>
              <w:rPr/>
              <w:t>) փաստաթղթեր:</w:t>
            </w:r>
          </w:p>
        </w:tc>
        <w:tc>
          <w:tcPr>
            <w:tcW w:w="4854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/>
              <w:t>Требования к участникам  и подробное описание услуг и процедур конкурса содержатся в Конкурсной документации, которая будет предо</w:t>
              <w:softHyphen/>
              <w:t>ставлена любому участнику по его письменному запросу в следующем порядке: пакет документов для участия в конкурсе можно получить уплатив За</w:t>
              <w:softHyphen/>
              <w:t>каз</w:t>
              <w:softHyphen/>
              <w:t>чи</w:t>
              <w:softHyphen/>
              <w:t>ку банковским перечислением (р/с 160485017828 в ЗАО “ВТБ-Айастанбанк”,  после получения счет фактуры) или наличными 25 000 драмов РА (платеж возврату не подлежит) и предъявив доку</w:t>
              <w:softHyphen/>
              <w:t>мен</w:t>
              <w:softHyphen/>
              <w:t>ты, идентифицирующие платель</w:t>
              <w:softHyphen/>
              <w:t>щи</w:t>
              <w:softHyphen/>
              <w:t>ка (копию свидетельства государственной регистрации коммерческой организации или индивидуального предпринимателя, дове</w:t>
              <w:softHyphen/>
              <w:t>рен</w:t>
              <w:softHyphen/>
              <w:t>ность лица, непосредственно получающего приглашение (если им не является лицо, уполномоченное действовать без доверенности) и документ, удостоверяющий его личность) и под</w:t>
              <w:softHyphen/>
              <w:t>тверж</w:t>
              <w:softHyphen/>
              <w:t>дающие платеж (акцептированное платежное по</w:t>
              <w:softHyphen/>
              <w:t>ру</w:t>
              <w:softHyphen/>
              <w:t>чение и т.п.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120" w:after="0"/>
              <w:ind w:left="426" w:hanging="426"/>
              <w:contextualSpacing/>
              <w:rPr/>
            </w:pPr>
            <w:r>
              <w:rPr/>
              <w:t xml:space="preserve">Մրցութային հայտերը ներկայացվում են փակ ծրարներով սույն Ծանուցման 1-ին կետում նշված Պատվիրատուի հասցեով` ոչ ուշ քան 2014 թվականի     </w:t>
            </w:r>
            <w:r>
              <w:rPr>
                <w:lang w:val="en-US"/>
              </w:rPr>
              <w:t>հուլիսի</w:t>
            </w:r>
            <w:r>
              <w:rPr/>
              <w:t xml:space="preserve"> 16–ի 10:00 (տեղական ժամանակ) ժամին, համապատասխան մրցութային փաստաթղթերի պահանջներին: Պատվիրատուն կիրականացնի ծրարների հրապարակային բացման ընթացակար</w:t>
            </w:r>
            <w:r>
              <w:rPr>
                <w:lang w:val="en-US"/>
              </w:rPr>
              <w:t>գ</w:t>
            </w:r>
            <w:r>
              <w:rPr/>
              <w:t xml:space="preserve">ը 2014 թվականի  </w:t>
            </w:r>
            <w:r>
              <w:rPr>
                <w:lang w:val="en-US"/>
              </w:rPr>
              <w:t>հուլիսի</w:t>
            </w:r>
            <w:r>
              <w:rPr/>
              <w:t xml:space="preserve"> 16-ին, ժամը 11:00-ին (տեղական ժամանակ)` սույն Ծանուցման 1-ին կետում նշված հասցեում: Այդ ընթացակար</w:t>
            </w:r>
            <w:r>
              <w:rPr>
                <w:lang w:val="en-US"/>
              </w:rPr>
              <w:t>գ</w:t>
            </w:r>
            <w:r>
              <w:rPr/>
              <w:t xml:space="preserve">ի անցկացման ժամանակ կարող են ներկա </w:t>
            </w:r>
            <w:r>
              <w:rPr>
                <w:lang w:val="en-US"/>
              </w:rPr>
              <w:t>գ</w:t>
            </w:r>
            <w:r>
              <w:rPr/>
              <w:t>տնվել մրցույթի Մասնակիցների ներկայացուցիչները:</w:t>
            </w:r>
          </w:p>
        </w:tc>
        <w:tc>
          <w:tcPr>
            <w:tcW w:w="4854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/>
              <w:t>Конкурсные заявки представляются в запечатанных кон</w:t>
              <w:softHyphen/>
              <w:t>вертах, в соответствие с требованиями конкурсной документации, по адресу Заказчика, указанному в пункте 1 настоящего извещения, не позднее 10:00 часов (время местное) 16-го июля  2014 года. Заказчик проведет про</w:t>
              <w:softHyphen/>
              <w:t>це</w:t>
              <w:softHyphen/>
              <w:t>дуру публичного вскры</w:t>
              <w:softHyphen/>
              <w:t>тия конвертов в 11:00 ча</w:t>
              <w:softHyphen/>
              <w:t xml:space="preserve">сов (время местное) </w:t>
              <w:br/>
              <w:t>16-го  июля  2014 года по адресу, указанному в пунк</w:t>
              <w:softHyphen/>
              <w:t>те 1 настоя</w:t>
              <w:softHyphen/>
              <w:t>щего извещения.  На этой про</w:t>
              <w:softHyphen/>
              <w:t>це</w:t>
              <w:softHyphen/>
              <w:t>ду</w:t>
              <w:softHyphen/>
              <w:t>ре мо</w:t>
              <w:softHyphen/>
              <w:t>гут при</w:t>
              <w:softHyphen/>
              <w:t>сут</w:t>
              <w:softHyphen/>
              <w:t>ствовать пред</w:t>
              <w:softHyphen/>
              <w:t>ста</w:t>
              <w:softHyphen/>
              <w:t>ви</w:t>
              <w:softHyphen/>
              <w:t>те</w:t>
              <w:softHyphen/>
              <w:t>ли Участ</w:t>
              <w:softHyphen/>
              <w:t>ни</w:t>
              <w:softHyphen/>
              <w:t>ков кон</w:t>
              <w:softHyphen/>
              <w:softHyphen/>
              <w:t>курс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120" w:after="0"/>
              <w:ind w:left="426" w:hanging="426"/>
              <w:contextualSpacing/>
              <w:rPr/>
            </w:pPr>
            <w:r>
              <w:rPr/>
              <w:t>Սույն ծանուցումը, ինչպես նաև Մրցութային փաստաթղթերը օֆերտա չեն հանդիսանում:</w:t>
            </w:r>
          </w:p>
        </w:tc>
        <w:tc>
          <w:tcPr>
            <w:tcW w:w="4854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/>
              <w:t>Настоящее извещение, а также Конкурсная документация не являются офертой.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4819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  <w:lang w:val="ru-RU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0"/>
      <w:ind w:left="426" w:hanging="426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1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2"/>
      </w:numPr>
      <w:spacing w:before="144" w:after="0"/>
      <w:ind w:left="239" w:hanging="239"/>
      <w:contextualSpacing/>
    </w:pPr>
    <w:rPr>
      <w:spacing w:val="-4"/>
      <w:sz w:val="20"/>
      <w:szCs w:val="20"/>
    </w:rPr>
  </w:style>
  <w:style w:type="paragraph" w:styleId="RU2">
    <w:name w:val="RU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681" w:hanging="397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2"/>
      </w:numPr>
      <w:tabs>
        <w:tab w:val="clear" w:pos="708"/>
        <w:tab w:val="left" w:pos="2041" w:leader="none"/>
      </w:tabs>
      <w:spacing w:before="0" w:after="0"/>
      <w:ind w:left="5181" w:hanging="794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1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0" w:after="0"/>
      <w:ind w:left="240" w:hanging="0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3:00Z</dcterms:created>
  <dc:creator>Ashkhen</dc:creator>
  <dc:description/>
  <cp:keywords/>
  <dc:language>en-US</dc:language>
  <cp:lastModifiedBy>Lilit-A</cp:lastModifiedBy>
  <cp:lastPrinted>2014-03-18T10:08:00Z</cp:lastPrinted>
  <dcterms:modified xsi:type="dcterms:W3CDTF">2014-06-20T10:21:00Z</dcterms:modified>
  <cp:revision>9</cp:revision>
  <dc:subject/>
  <dc:title>                              §Ð²êî²îàôØ ºØ¦</dc:title>
</cp:coreProperties>
</file>