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ylfaen" w:ascii="Sylfaen" w:hAnsi="Sylfaen"/>
        </w:rPr>
        <w:t xml:space="preserve">Պատվիրատու`   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&lt;&lt;Ստեփանավանի բժշկական կենտրոն&gt;&gt; ՓԲ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Ըստ բյուջետային ծախսերի գերատեսչական դասակարգմ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Ծրագիր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նվանումը  - </w:t>
      </w:r>
      <w:r>
        <w:rPr>
          <w:rFonts w:cs="Sylfaen" w:ascii="Sylfaen" w:hAnsi="Sylfaen"/>
          <w:b/>
          <w:bCs/>
          <w:i/>
          <w:iCs/>
          <w:u w:val="single"/>
        </w:rPr>
        <w:t>2014թ. գնումների պլ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Բաժին-խումբ-դաս-ծրագիր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/ըստ բյուջետային ծախսերի գործառնական 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3.06.2014թ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46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7570"/>
        <w:gridCol w:w="820"/>
        <w:gridCol w:w="1467"/>
        <w:gridCol w:w="1231"/>
        <w:gridCol w:w="1325"/>
        <w:gridCol w:w="866"/>
      </w:tblGrid>
      <w:tr>
        <w:trPr>
          <w:trHeight w:val="509" w:hRule="atLeast"/>
        </w:trPr>
        <w:tc>
          <w:tcPr>
            <w:tcW w:w="9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խս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5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նց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դ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PV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ակարգման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վաստա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¸ºÜà¼ÆÜºèüàêü²î Ü²îðÆ 1%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9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66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ոմիզովալերիան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թ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նուխ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8.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0.58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ÌàôÊ   ²ÎîÆì²òì²Ì  0.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´ðà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ՔՍԱ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3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ՈՏ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´ðàøê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Գ 5ՄԼ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ԱՐ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ÆÜàÎ²äðàÜ²ÂÂàô  5% 250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Æà¸²èà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8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ԻՈԴԱՌՈ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150 </w:t>
            </w:r>
            <w:r>
              <w:rPr>
                <w:rFonts w:cs="Sylfaen" w:ascii="Sylfaen" w:hAnsi="Sylfaen"/>
                <w:sz w:val="22"/>
                <w:szCs w:val="22"/>
              </w:rPr>
              <w:t>ՄԳ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3</w:t>
            </w:r>
            <w:r>
              <w:rPr>
                <w:rFonts w:cs="Sylfaen" w:ascii="Sylfaen" w:hAnsi="Sylfaen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Èà¸ÆäÆÜ  5Ø¶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Èà¸ÆäÆÜ 1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ՈՔՍԱՑ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ՔՍԱՑԻԼԻ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ԱՎՈՒԼԱՆ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15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ՔՍԱՑԻԼԻ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ԱՎՈՒԼԱՆ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 312Ø¶/5ØÈ 100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äÆòÆÈ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ÜàôÞ²¸ÆðÆ êäÆðî   30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ՈՒՏՈ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ԵՏԻԼՍԱԼԻՑԻԼ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բրօքս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բրօքս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բու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բուտամ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այֆենե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ՇԻԿ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մին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îºÜàÈà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îðàä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% 1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ԵՏԻԼՑԻՍՏԵ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ԲԵՆԴ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êàôêä. 4 %10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Ո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.4 % 5  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.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74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4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ՑԵՏԻՍԱԼԻՑԻԼ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15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.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4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ՑԵՏՈԶՈԼԱՄԻԴ 250 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4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86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êÎàð´ÆÜ²ÂÂàô ²Øä. 5%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.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ՐԱԿՈՒ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,5 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²ð²È¶ºî²ê    0.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.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²ð²È¶ºî²ê 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ºî²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ՏԱԶՈՆԻ ՎԱԼԵՐԻ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1% 15 ¶ð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84.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6.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Æ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ՊՐՈ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տահիս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տահիստ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), 2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´Æê²Îà¸ÆÈ  5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ԲԻՍԱԿՈԴԻԼԻ  ՄՈՄԻԿՆԵՐ ՈՒՂԻՂԱՂԻՔԱՅԻ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ԼԻԱՆՏ ԿԱՆԱՉ 10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Դ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%  5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.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3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ՈՆԽԻԿ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ԵՎՐ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1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ÈÆò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0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ÈÆ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ØàØÆÎ 2.11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ԿԼ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6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2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Ե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Ø¶/ 2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Ե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ԵՆՏԱՄԻՑ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 %  5  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.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2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% 200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9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9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% 250 ØÈ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ՈՍ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ՍՊԻՐԻ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0 Ø¶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ºøê²Øº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4  Ø¶ 1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1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96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ºøê²Øº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¸Æ²¼ºä²Ø  5Ø¶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²¼ºä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5%  2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¸Æ¶úøêÆÜ   0.2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¸ÆÎÈàüºÜ²Î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լտիազե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9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ÎÈàüºÜ²Î 75 Ø¶  3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ՖԵՆՀԻԴՐ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%  1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92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ՖԵՆՀԻԴՐ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ԴՅՈՒՖԱՍՏՈՆ  1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ՔՍԱՄԵԹՈՆԻՈՒՄԻ   ՅՈԴԻ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suxamethonium iodide 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պուլա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4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47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4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àä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Ø¶  5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ð²äàÈºÜ 50¶ Îðº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ՏԱՎԵՐՅ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.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ՈՏԱՎԵ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40 Ø¶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  2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ՈՍՄԵԿՏ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å³Ï.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ԱՊԱՆՏԵՆ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ՍԻԴ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ՄԱԼՏՈ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Լ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8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Ս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ԼԻՄԱԼՏՈԶ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ԼԻ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98.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ՊԻՆԵՖՐ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18%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ՏԱՄԶԻԼ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Ø¶ 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5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58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ԼԱՊ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5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Ü²È²äðÆ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5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ԱՊ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ԹԻ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91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շերիխի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Ս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87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րեպտոկոկ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կալի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Ս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86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կտոբացիլ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իդոֆիլ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149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կտոբացիլ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լվետիկ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Ս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18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êüàÈ 250Ø¶/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ՊԻՐԻԴ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ԿՑԻ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Ü/º ¨ Ø/Ø 2ØÈ/100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20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48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ÂÆØàÈ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5% 5  ØÈ ²/Î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ÂÆàäºÜî²È  Ü²îðÆàôØ  0.5 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8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997.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ՍՈՒ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Դ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ԿՈՄԲԻ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Ն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0 ØØ /1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7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.5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8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´àôäðàôüºÜ  20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¼àüÈàôð²Ü 1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4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Ü¸àØºî²òÆÜ  10  % 4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ՍՈՐԲԻ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¼àäîÆÜ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ՈՖԻԼԱՑՎԱ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ՆՐԷ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Զ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,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9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Æ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.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ÐÆ¸ðàÊÈàðÆ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% 2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ՐԱՏԱ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Æ¼ÆÜàäðÆÈ    10 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ÈÆÜÆØºÜî êÆÜÂàØÆòÆÜÆ 10%25 ¶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նկա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ուկ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9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ՎՈԴՈՊ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ՍԵՐ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2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Պ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Լ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ՏԵ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500Ø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ոկայինի հիդրոքլորիդ, ցետիլպիրիդինի քլորիդ , 1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ՊԵՐԱՄ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ԼԵԿԱԼՑԻՖԵՐ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2,5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Ս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ÆàôØÆ  øÈàðÆ¸  4%  200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òÆ ¶ÈÚàôÎàÜ²î 0.5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òÆ ¶ÈÚàôÎàÜ²î  10%,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ԲՈՑԻՍՏԵ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%, 1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85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ԲՈ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ԼԵԿԱԼՑԵՖԵՐՈ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.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àÎ²ð´àøêÆÈ²¼²  50Ø¶  2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àðì²ÈàÈ  2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ՐՈՖ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Տ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ԱՐ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2.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98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ՄԻՑԻՆ, 1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ԱՐ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.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75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ÈºØ²êîÆÜ  1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ԵՄԱՍ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²ØäàôÈ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1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9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ԿԱՌ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9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ՎԵ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.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ՈՐԹ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ՈՒՑԱԶԵՐ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ԾԱՆՑՅԱ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80Ø¶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ՈՏ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5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  Ø 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ՍԼ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6%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ԿԱՐՏԻԶՈ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%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ՏՈՒԼԻՆ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ՏՈՒԼԻՆ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ՏՈՒԼԻՆ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²Î²Î²î²ÔàôÂÚ²Ü ì²ÎòÆÜ²  1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ՓԱՅՏԱ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ՓԱՅՏԱ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ՏՈՔՍ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ՅՈՒ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ԵՐՈՖՈՐ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ՄԻ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% 2 ØÈ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1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ՂՎԱԿԱ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ԵԴՆԻԶԱԼ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²¶Üº¼ÆàôØÆ êàôÈü²î 25%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²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Տ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 % 400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ºîàÎÈàäð²ØÆ¸  5Ø¶/ØÈ 2 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1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ºîðàÜÆ¸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% 100ÙÉ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ՆԹ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ՎԱԼԵՐԱ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ՆԱԴԻՈ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ՍՈՒԼՖԻ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àðüÆ Ð/ø   1 % 1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ԷՐԳՈՄԵՏ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տուղտի հանուկ  , 50մգ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ºîðàÜÆ¸²¼àÈ 5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Դ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ՄՈՒՆՈԳԼՈԲՈՒ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ՌԵԶ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ՏՐՈՔՍՈ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.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ԿՈՏԻՆԱ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ԷԹԻԼ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ՖԻ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0 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´ÆÎ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ՐԲՈՆԱՏ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8.4% 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7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 0.9%  10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 0.9% 25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0.9% 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 ÂÆàêàôÈü²î  30%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øÈàðÆ¸  10% 4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øÈàðÆ¸ 0,9%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ԻՄԱՔ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üàðî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4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ԲԻՎԱԼ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ՈՍՏԻԳ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05 % 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ԴՐՈՊԱ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3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ð²Î 9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 0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17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կրեատին (լիպազ 6000ՄԴՄՄ, ամիլազ 4500ՄԴՄՄ, պրոտեազ 300ՄԴՄՄ), հեմիցելյուլոզ, լեղու բաղադրամասեր                                                                                                                                                                             pancreatin (lipase 6000FIPU, amylase 4500FIPU, protease300FIPU) hemicellulose, bile componen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ժ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²ð¶ÆÜÆÜ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.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Կ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5%  250 ØÈ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Կ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 % 5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²ä²ì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 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äÆð²òºî²Ø 20 %  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ՏԻՖԻ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ՏԱՐ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2% 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àÈÆ¶ÈÚàôÎÆÜ  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ðº¸ÜÆ¼àÈàÜ  0.005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Ø¶ /1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/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/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/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4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8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ՕՔՍԻ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4.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549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ՊՏԻԴ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Զ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ԽՈՒՂԵՂԻՑ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ՕՔՍԻ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 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  0,1  ØàØÆ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25¶     ØàØÆ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ՑԵՏԱ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ՆԱՐԻ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ՎԻԴ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% 2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ԳԵՍՏԵՐ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ԻԴՈՔՍ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è²ÜÆîÆ¸ÆÜ  150 Ø¶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3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ի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Ո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%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ՈԶԻՆ  20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ՈՄԵՏՈՔՍ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ՈՊՐԻ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80 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²È´àôî²Ø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²È´àôî²Ø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2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ՆՈԶԻԴ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.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ՅՏՈՏԵ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ՄԵՏԵՐ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ՆՈՖՈՍ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Կ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ՏԻԿԱԶ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ÆÜÂàØÆòÆÜ 10% 25 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àôÈüà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ՖՈՐ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Վ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% 2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.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9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îðàü²ÜîÆÜ  0.25Ø¶  1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1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ՆՈԼԱԿՏ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  3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ՈՄԵՏՈՔՍ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ՈՊՐԻ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0  Ø¶/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ՊՈՑԵ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ՊՈՑԵ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üàðîº  1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²ÈàÎàð¸ÆÜ   20 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²ð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ԻՆ ՆԱՏՐ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.5 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.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ºð²ä²ØÆÈ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Ø¶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Æî²ØÆÜ B1 ,B2,B6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ՊԱՆՏԵՆ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ԿՈՏ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Կ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ԱԶԻ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35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ØàøêÆüº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ºîð²Î²Ú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% 10ØÈ ²/Î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ºîð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Կ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%  3  ØÈ ²/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²Ø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²Ø²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 100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àäÆÎ²ØÆ¸  1% 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ü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Ü/º  Ý/Ø 1.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òºüàî²øêÆØ 1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üîðÆ²øêàÜ        1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ÜÎà´²È²ØÆÜ  0.5 Ø¶/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ՆԱՐԻ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ՈՒԱՑ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50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1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²/Î 0.25%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ԵՊՐ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ՔՍԻՄԵՏԱԶՈ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,01% 5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Ձ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ԹՈՒՅ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ԼԻՎԱԼԵՆ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úøêÆîàòÆÜ  1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º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Ի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03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È²ÂÂàô   1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ÈÆÎàôÈÆÜ   1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ôðàêºØÆ¸   1% 2 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àôðàêºØÆ¸   40 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6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ազոլիդո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    furazolidon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եր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Üî²ÜÆÈ  0.005 % 2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ՄԱԼ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տոմենադիոն   10ՄԳ/ՄԼ 1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 10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ԿՈՆ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351349.6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նշանակությ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ապրա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è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Ú²Î²Ü    ²ä²ÎÆ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ՏՈՄԻ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ՆՑԵՏ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14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2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´²Ø´²Î   50 ,0  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ºî²Úà¸ÆÜ  10 % 1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4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ÆÜî   àâ  ê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*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ՐՏ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ՂՄ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¶Æäêº  ´ÆÜî  3 *20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ÆÜºÎàÈà¶Æ²Î²Ü Þä²îº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ՅՈՒԿՈՄԵՏՐ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ՐԻՊ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ԿՈՒՉԵ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Ø²Î ´ÄÞÎ²Î²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¾ê¶  Ä²ä²ìºÜ    50 ± 3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ՄԱՐԽ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Â²Ü¼Æì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ԺԱՊԱՎԵՆ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12*100*3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ՏՈՒԲԱՑԻ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ԽՈՂՈՎԱԿ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ԼԲ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ԼԲ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ՏԱՏ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îºîð    Ü / º G-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2, 20, 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îºîð  üàÈÆ  G- 10.12.14.16.18.20.22.26.28. 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×ÛáõÕ³Ý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îºîð  üàÈÆ  G- 22.24 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×Ûáõ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ՈՑ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ՈՑ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Æêîà´ð²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ՐՁԱԴԱՆԱ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ԱՅՐ  N 15,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èÜàò   àâ   ê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Ր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èÜàò   êî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7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ՒՅ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ÖÜÞ²â²ö  ²¸Úàôîà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ԶԱԼ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ՈՒՅ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20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ºð²ðÎÆâ   1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Շ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Þä²îºÈ  ö²ÚîÚ²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äðºêºäî    2.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ՉԱ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Ռ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N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րած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3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 Ä²ä²ìºÜ  18 * 24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Â²Ô²ÜÂ    24 * 30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Ä²ä²ìºÜ   35*43  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Ä²ä²ìºÜ   13*18  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ՆՏԳ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ՔՍ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Շ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ՆՏԳ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ºð¨²ÎÆâ öàÞ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ԱՆՈՎՍ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ՄԶ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²Ú¸º¼ÆØ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, 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6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²Ú¸ºøê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,  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ÆêîºØ²    ÆÜüàô¼Æ²ÚÆ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ÆêîºØ²   ²± ö üÆÈîðà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ðÆüÆÎ²îàð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ՄԱՍ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ðÆüÆÎ²îàð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Կ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äºÔ²ÜÆ  5 *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äÆðî   ´ÄÞÎ²Î²Ü  96%   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²¼ºÈÆÜ ´Ä  30 ¶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Æð²´àôÄ²Î²Ü  ÂºÈ ìÆÎðÆÈ 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Æð²´àôÄ²Î²Ü  ÂºÈ ìÆÎðÆÈ 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Æð²´àôÄ²Î²Ü  ÂºÈ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ԳՈՒՏ ՔՐՈՄ 4 /0/ 90ՍՄ, ԱՍԵՂՈՎ,ՍՏԵՐԻԼ, ԱՏՐԱՎՄԱՏ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ԱՆՈԹԱՍԵՂՄԻՉ /ԿՈԽԵՐ/ 15 ՍՄ ՈՒՂԻՂ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ՈԹԱՍԵՂՄԻՉ /ԿՈԽԵՐ/ 15 ՍՄ  Կ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ԻԼԻԿՈՆԵ ԴՐԵՆԱԺՆԵՐ, ՍՏԵՐԻԼ  N18, 50ՍՄ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ԻԼԻԿՈՆԵ ԴՐԵՆԱԺՆԵՐ, ՍՏԵՐԻԼ  N16, 50ՍՄ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30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ԾԱԿ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30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ՏՐ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27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ԾԱԿ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27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ՏՐ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ԱՍԵՂՆԵՐ ԿՏՐՈՂ ԵՌԱԿՈՂՄ, ՏԱՐԲԵՐ ՉԱՓ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ԱՍԵՂՆԵՐ  ԾԱԿՈՂ , ՏԱՐԲԵՐ ՉԱՓ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ՄԿՐԱՏ , ԿՈՐ, ԿՈՐՈՒԹՅԱՆ ԱՍՏԻՃԱՆԸ 10, ԵՐԿԱՐՈՒԹՅՈՒՆԸ 255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ՄԿՐԱՏ , ԿՈՐ, ԿՈՐՈՒԹՅԱՆ ԱՍՏԻՃԱՆԸ 13, ԵՐԿԱՐՈՒԹՅՈՒՆԸ 255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àôÈîð²¶ºÈ24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</w:rPr>
              <w:t>øÈàð</w:t>
            </w:r>
            <w:r>
              <w:rPr>
                <w:rFonts w:cs="Sylfaen" w:ascii="Sylfaen" w:hAnsi="Sylfaen"/>
                <w:color w:val="000000"/>
              </w:rPr>
              <w:t>ՀԵՔՍԻԴԻՆ</w:t>
            </w:r>
            <w:r>
              <w:rPr>
                <w:rFonts w:cs="Arial LatArm" w:ascii="Arial LatArm" w:hAnsi="Arial LatArm"/>
                <w:color w:val="000000"/>
              </w:rPr>
              <w:t xml:space="preserve"> 0.5%1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ôð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.02¶ 100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ÈÚàôðà  Ä²ä²ìºÜ   70/ 30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1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ՏՈՄ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ՐԱԿ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ՔՍ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ՏՈՄ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ևԱՐԿ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ԵՎԱԿ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Լ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ՈԼԻՊՐՈՊԻԼԵՆԻՑ  ՓՈՐՁԱՆՈԹՆԵՐ 13*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885828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Լաբորատոր  ռեակտիվ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È´àôØÆÜ 22 %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ÈÆê² TSH 9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4 ³½³ï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ՈՐՈՇՈՒՄ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 Անտի TPO որոշում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.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Ð²Î² ¸.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Øº¼Æ  ²Ü²ÈÆ¼²îàð      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ՄԵՏ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N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եատինինֆոսֆոկին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B 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B COR 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êÆüÆÈÆê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TPHA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îðàäàÜÆÜ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ՎՄԱՏՈԻ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ԿՏՈ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îðàäàÜÆÜ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ՈՐՈՇՈՒՄԸ  IXA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ԼԻՌՈՒԲ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ՅՈՒԿՈ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ՍՏԱՏՍՊԵՑԻՖ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ՏԻԳԵ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ՏԵՐ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ՐՈԹՐՈՄԲԻՆԻ  ԻՆԴԵՔՍԻ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ԵԱՏԻՆ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ՄՈԳԼՈԲ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50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ՍՖԱՏ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ՆՅՈՒ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ԹԹ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Ֆ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Լ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ԲՈՒՄ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ԻԳԼԻՑԵՐԻԴ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ՐՑԻԼԻՈ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ՒԱ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êÆüÆÈÆê  èäè   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ÆüÆÈÆê  èäè       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äÆâÆ ÂàôÔÂ 60Ø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HEMOGLOBIN A1-Ç áñáßÙ³Ý Ã»ëï-Ñ³í³ù³Íá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³Ï³ÃÇñáÇ¹ å»ñáùëÇ¹³½Ç IgG Ñ³Ï³Ù³ñÙÇÝÝ»ñÇ ù³Ý³Ï³Ï³Ý áñáßÙ³Ý Ã»ëï-Ñ³í³ù³Íá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½³ï ÃÇñûùëÇëÝÇ ù³Ý³Ï³Ï³Ý áñáßÙ³Ý Ã»ëï-Ñ³í³ù³Íá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քսագ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ֆիլ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-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ցիտոմեգալովիրուսային   ինֆեկցիայի որոշումը 96 թեսթ 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խլամիդիոս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տոկսոպլազմոս 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հերպես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ուրինո պլազմայի  և միկո պլազմայի  ինֆեկցիայի որոշումը  IX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րյան մեջ հեքսագոն պիլորեայի ինֆեկցիայի որոշումը  I XA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1686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պ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ԼԻ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1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Ի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ՔՆՆՈՒԹՅ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08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 ԿԱՇՎԵ ԿԱԶՄՈ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Ք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Ք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ՏՈՄ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ԱՐԿՂԻ ԵԼ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Դ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ՆՆԴԱԲԵՐ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ՂԻ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ԱՏ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ՌՈ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ՌՈՒՄ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ՑԻՈՆԱՐ ՀԻՎԱՆԴՆԵՐԻ ԲԺՇԿԱԿԱՆ 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00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ԼԻ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ԱՀԱՍԱ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ՒԼ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ԱՐԿՂԻ ՄՈՒՏ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Դ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Ղ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Ջ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ՆԴԱԿԱՎ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Ղ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ԱԾ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ԲՕ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ԿՑ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ԲՕ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Չ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ՈՒՆԱՐ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ՆՏԳ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ԲԻՆ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ԱԳՐ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Ր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ԲԵ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.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ՆՆԴԿԱՆ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ԱԾՆ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ՎԱԾ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 ՍՏԱՑԻՈՆԱՐ ՀԻՎԱՆԴՆ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ՎԱԾ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ՒԼ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ԻՑ ՄԵԾԱՀԱՍԱԿ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ՎԱԾ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ԵԽ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ԿՈՂ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ԲԻՈՔԻՄԻԱԿԱՆ ԱՆԱԼԻԶԻ 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ԵՏՎՈՒԹՅՈՒՆ Ձև 0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ՈՂՋՈՒԹՅԱՆ ԱՆՁՆԱ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ԻՆՉև 18 ՏԱՐԵԿԱՆ ԵՐԵԽԱՆԵՐԻ ԲԺՇԿԱՍՈՑԻԱԼԱԿԱՆ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ՔՆՆՈՒԹՅԱՆ  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ՓՈԽՆԵՐԱՐԿՄԱՆ ԱՐՁԱՆ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 Ձև 0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 ԹԵՐԹԻԿ ԲԱԺԱՆՄՈՒՆՔՆ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ԼՔԻ ՖԱԿՏՈՒՐ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ՈՒՆԱՐԱՆԻ 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ՎԻ ԾԱՌԱՅՈՒԹՅՈՒՆԵՐԻ ՊԱՅՄԱՆԱ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ԽԱՐԳԵԼԻՉ ՊԱՏՎԱՍՏՈՒՄՆԵՐԻ ՔԱՐՏ Ձև 0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ՄԵՏ ԴԵՂԱՏՈՄ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 ՄԱՆՐԷԱԲԱՆԱԿԱՆ ՔՆՆ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ԷԱԲԱՆԱԿԱՆ  ՔՆՆՈՒԹՅՈՒՆ ԱՆՏԻԲԻՈՏԻԿՆԵՐԻ  ՆԿԱՏՄԱՄ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ՍԵՌԱԿԱՆ ՕՐԳԱՆՆԵՐԻ ԱՐՏԱԶԱՏՈՒԿԻ ՀԵՏԱԶՈՏՈՒԹՅԱՆ 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ՇՏՈՑԻ ԱՐՏԱԶԱՏՈՒԿԻ ՀԵՏԱԶՈՏՄԱՆ 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 /ՊԵՐԻԱՆԱԼ ԹԵՈՐՒԿԻ/ ՀԵՏԱԶՈՏ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ՐԴԻ ՍԹԱՓՈՒԹՅԱՆ ՎԻՃԱԿԻ ԶՆՆՈՒԹՅԱՆ  ԱՐՁԱՆ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ԲԵՐԿՈՒԼՅՈԶՈՎ ՀԻՎԱՆԴԻ ԲԺՇԿԱԿԱՆ ՔԱՐՏ Ձև 081/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5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րենակ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պիտույքներ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րասենյակայի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ԱԿ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 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 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Լ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Կ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A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 ՆՇՈՒՄՆԵՐԻ ՀԱՄԱՐ /ԿՊՉՈՒՆ/100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ԹՈՒՂԹ ՊԱՏՃԵՆԱՀԱՆՈՂ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Պ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ՊԱՆԱԿ-ԳՈՐԾ /ԿՈՇՏ ԿԱԶՄ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4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Ր 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Ր 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ՆԱ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Ի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Ի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Կ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ՏՐԻԽ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ՍԻՆ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/ՄԻՆՉև 20 ԹԵՐԹ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/ՄԻՆՉև 50 ԹԵՐԹ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50 ԹԵՐԹԻՑ ԱՎԵ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Ի ՄԵՏԱՂԱԼԱՐԵ ԿԱՊ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Ի ՄԵՏԱՂԱԼԱՐԵ ԿԱՊ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ՈՆ 30 ՍՄ ՊԼԱՍՏՄԱՍՍ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Յ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նտես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նհիգիենիկ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լվացք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իջոց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ՓՍԵ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ԵՌՈՑԻԿ ԵՐԿՇԵՐՏ 100 ՀԱ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ՆՅԱԿ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ԳԱԹԻ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ՄԲՅՈՒՂ /ԱՂԲԱՐԿՂ ՊԼԱՍՏՄԱՍՍԵ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ԱԶԵՐԾ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ՎԵ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ԱՏ 5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  5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 ՊԼԱՍՏՄԱՍ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Լ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 1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ԱԽՇ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նջո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ՈՒՆԳ ԱՓՍԵՆԵՐ ԼՎԱՆԱԼ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ՈՒՆԳ ՍԱՆԻՏԱՐԱԿԱՆ ՆՇԱՆԱԿՈՒԹՅ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3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ՈԳ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ԵՔԵՆԱ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ՐԻՋ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ՔԱՎՈՐ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Ծ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ԼՈ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ՔԱՎՈ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ամակարգչ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խնիկ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ՐԻՋ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ՐԻՋԻ ԹՄԲՈՒԿՒԻ ՁԵՌՔ ԲԵ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ՆԻՏ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ՆԱՇ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ՆԻԿ /ԼԱՐՈՎ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Վառելի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ԳՈՒԼՅ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ՌԵԼԻ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վտոպահեստամաս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րջանակ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ձող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տին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դ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դ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խո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վառ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դավ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ետեղ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և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դավ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ետեղ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և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ի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ս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ամնան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նխրոնիզատ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ժանար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ԽԱՆԻԿԱԿԱՆ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ու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ոգ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ռել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տ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նամոյ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լ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րտ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խնի /դրսի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ի զտ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ման հետին կաղապ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ման առաջին կաղապ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Զ-ի առաջին գունդ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դանի խաչ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րտերի բենդեկ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նի 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րտիզատորի 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 յուղ 15/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 յուղ 20/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 ՅՈՒՂ ԴԻԶԵԼԱՅ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ի բարձր ճնշման դող /կամեռ/ 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ի բարձր ճնշման դող /կամեռ/ 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 185/65/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տիֆրիզի սպի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 ավտոպահեստամաս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4570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էլեկտրատեխնիկա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ռադիոտեխնիկա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ենցաղ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ավորում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Ն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ՎԱՌԱԿՈ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Շինա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8-2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ՐԱՁ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²íïáÙáï ³Ýç³ïÇãÝ»ñ/ /63 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ՅՈՒՄԻՆԻՍՑԵՆՏ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Պ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ԿՆԱՐԿԻՉ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4-65M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ՅՈՒՄԻՆԻՍՑԵՆՏ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Պ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ԿՆԱՐԿԻՉ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4-22M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Թ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ՋԱՏ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ՐՈ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ԽՈՎ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ՈՒՍԻ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ՏԿՈՑ 1.5Վ A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ՓԱՐ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Ֆ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ՉՈ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ՈՐ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ՆԱՐԱՐ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ավորումներ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ործի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ՍՊԻՐՈՄ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ԴԻՆԱՄՈՄ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ՊՏՂԻ ՀՍԿՄԱՆ ԴՈՊԼԵՐ ՄՈՆԻՏ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ավորում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քավորում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Ինտերնետ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րամադ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ամակարգչ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խնոլոգիա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րագր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պահովում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այք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էջ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շակում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ամուլում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այտարարություն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րապարա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Ջրամատակարար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ջրահեռաց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ն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ազ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Էլեկտրաէներգիայ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Ֆիքսված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եռախոսակա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ՇԱՐԺԱԿԱՆ ՀԵՌԱԽՈՍԱԿԱ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ղբահանությ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Փոստ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անկ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պասարկ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պահովագր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խ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զնն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ավորում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տուգաչափ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եռատիզացի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արածք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պահպան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ղեկատվ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րականությ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ձեռք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ե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թափոն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վնասազերծ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իստոլոգի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աժնետոմս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ռեեստ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վա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Շինարար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թացիկ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նորոգ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լիցենզավորում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չպահանջող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շխատա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auto"/>
    <w:pitch w:val="default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9:00Z</dcterms:created>
  <dc:creator>alex</dc:creator>
  <dc:description/>
  <dc:language>en-US</dc:language>
  <cp:lastModifiedBy>alex</cp:lastModifiedBy>
  <dcterms:modified xsi:type="dcterms:W3CDTF">2014-06-25T12:27:00Z</dcterms:modified>
  <cp:revision>351</cp:revision>
  <dc:subject/>
  <dc:title/>
</cp:coreProperties>
</file>