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ձագանք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0110121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6915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shinanyut.vanadzo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4000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6-25T05:37:00Z</dcterms:modified>
  <cp:revision>118</cp:revision>
  <dc:subject/>
  <dc:title/>
</cp:coreProperties>
</file>