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10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hy-AM"/>
        </w:rPr>
        <w:t>Սիրանուշ Ավագյան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այոց Ձորի մարզ, գ. Գետափ 18փ. 1 փակ տուն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րդշինինվես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58044349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768317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usannaab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98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02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ագ</w:t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06-25T09:38:00Z</cp:lastPrinted>
  <dcterms:modified xsi:type="dcterms:W3CDTF">2014-06-25T05:38:00Z</dcterms:modified>
  <cp:revision>39</cp:revision>
  <dc:subject/>
  <dc:title/>
</cp:coreProperties>
</file>