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>հունիսի  23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ՄԳԳ-ՊԸԱՇՁԲ 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Գեղադիրի  գյուղապետարան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 մարզի  4-րդ  փողոց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ՀԿՄԳԳ-ՊԸԱՇՁԲ 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սխալ  լրացված </w:t>
      </w:r>
      <w:r>
        <w:rPr>
          <w:rFonts w:cs="Sylfaen" w:ascii="GHEA Grapalat" w:hAnsi="GHEA Grapalat"/>
          <w:sz w:val="20"/>
          <w:lang w:val="af-ZA"/>
        </w:rPr>
        <w:t xml:space="preserve">ծավալաթերթ-նախահաշիվը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սխալ  լրացված  ծավալաթերթ-նախահաշի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ծավալաթերթ-նախահաշիվ 5սյունյակի արժեք և 6  սյուննյակի ընդամենը հազար  դրամ   թվերը   լրացված  են  եղել որոնք  չպետք  է  լրացվ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ի 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Armenian" w:ascii="GHEA Grapalat" w:hAnsi="GHEA Grapalat"/>
          <w:sz w:val="20"/>
          <w:lang w:val="af-ZA"/>
        </w:rPr>
        <w:t>Լրացված  չեն  եղել  2. Կետի  վերադիր  ծախս  և  ընդամենը  տող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-րդ կետում  ավելացնել Վերադիր  ծախս 13</w:t>
      </w:r>
      <w:r>
        <w:rPr>
          <w:rFonts w:cs="GHEA Grapalat" w:ascii="GHEA Grapalat" w:hAnsi="GHEA Grapalat"/>
          <w:sz w:val="20"/>
          <w:lang w:val="hy-AM"/>
        </w:rPr>
        <w:t xml:space="preserve">,3%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ընդամե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ռ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ի  համաձայ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ու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161096  0771610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-mudo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Գեղադիրի  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exadir</cp:lastModifiedBy>
  <cp:lastPrinted>2012-06-13T10:43:00Z</cp:lastPrinted>
  <dcterms:modified xsi:type="dcterms:W3CDTF">2014-06-25T08:12:00Z</dcterms:modified>
  <cp:revision>10</cp:revision>
  <dc:subject/>
  <dc:title>                                        Ð²Úî²ð²ðàôÂÚàôÜ ´²ò  ÀÜÂ²ò²Î²ðàì  ÜàôØ   Î²î²ðºÈàô  Ø²êÆÜ</dc:title>
</cp:coreProperties>
</file>