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588/14 /1028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Մուսալեռ՚ մասնաճյուղի, Ուշի գյուղում գտնվող Հ.Մարտիրոսյանի առանձնատան /միացման պայմանագրեր` 11849111, 11851111, 11850111/ 10/0,4կՎ ՕԳ-ով էլեկտրամատակարարման շինմոնտաժայի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4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ՍՊԸ` 14 307 66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՚ ՍՊԸ` 14 342 14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  <w:lang w:val="ru-RU"/>
        </w:rPr>
        <w:t>Ադ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լիմպիկ</w:t>
      </w:r>
      <w:r>
        <w:rPr>
          <w:rFonts w:cs="Sylfaen" w:ascii="Sylfaen" w:hAnsi="Sylfaen"/>
        </w:rPr>
        <w:t>’ ՍՊԸ` 14 323 98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 131 826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75-Լ առ 21.05.2014թ., ‘ՀԷՑ’ ՓԲԸ Գնումների հանձնաժողովի առ 05.06.2014թ. թիվ 3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5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6:19:00Z</dcterms:modified>
  <cp:revision>3</cp:revision>
  <dc:subject/>
  <dc:title/>
</cp:coreProperties>
</file>