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Առաջարկների փակ հարցման ծածկագիրը` A-278/14 /966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ՙՙՙՙՀարավ՚ մասնաճյուղի, Արամի 82-84 հասցեում գտնվող, ՙԼոգիկօն Էքուիթի՚ ՍՊԸ-ի բազմաբնակարան շենքի /միացման պայմանագիր` 5092111/ 0,4կՎ ՄԳ-ով էլեկտրամատակարարման շինմոնտաժային աշխատանքների կատար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8.04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Հատուկէլեկտրոմոնտաժ ՚ ԲԲԸ/ ՀՀ, ք. Երևան, Արցախի 69ա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Հատուկէլեկտրոմոնտաժ ՚ ԲԲԸ ` 18 703 149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րտաշատ ԷՑՇ’ ՍՊԸ` 21 283 851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վե-էլմոնտաժ’ ՍՊԸ` 20 193 024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8 703 146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52-Լ առ 21.02.2014թ., ‘ՀԷՑ’ ՓԲԸ Գնումների հանձնաժողովի առ 06.03.2014թ. թիվ  16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4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26T08:08:00Z</dcterms:modified>
  <cp:revision>3</cp:revision>
  <dc:subject/>
  <dc:title/>
</cp:coreProperties>
</file>