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505/14 /1016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ՙՄուսալեռ՚ մասնաճյուղի, Արագածոտնի մարզի, Կարբի համայնքում Ժ. Բաբիկյանի առանձնատան 10/0,4կՎ ՕԳ-ով էլեկտրամատակարարման աշխատանքների կատարում (միացմ. պայմ.` 11803111, 11806111, 11810111, 1181311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2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ՍՊԸ` 24 870 8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՚ ՍՊԸ` 24 994 68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  <w:lang w:val="ru-RU"/>
        </w:rPr>
        <w:t>Ադ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լիմպիկ</w:t>
      </w:r>
      <w:r>
        <w:rPr>
          <w:rFonts w:cs="Sylfaen" w:ascii="Sylfaen" w:hAnsi="Sylfaen"/>
        </w:rPr>
        <w:t>’ ՍՊԸ` 25 066 10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4 240 964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59-Լ առ 30.04.2014թ., ‘ՀԷՑ’ ՓԲԸ Գնումների հանձնաժողովի առ 20.05.2014թ. թիվ 3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6T08:11:00Z</dcterms:modified>
  <cp:revision>3</cp:revision>
  <dc:subject/>
  <dc:title/>
</cp:coreProperties>
</file>