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505/14</w:t>
      </w:r>
      <w:r>
        <w:rPr>
          <w:rFonts w:cs="Sylfaen" w:ascii="Sylfaen" w:hAnsi="Sylfaen"/>
        </w:rPr>
        <w:t xml:space="preserve"> /101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 10/0,4кВ особняка Ж. Бабикяна в общине Карби, марза Арагацотн, филиала “Мусалер” (дог. подкл. 11803111, 11806111, 11810111, 1181311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8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дам Олимпик” –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6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0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4 2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4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59-Л от 30.04.2014г., Протокол Закупочной комиссии ЗАО “ЭСА” N 30Ш от 20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GHAZARYAN Ashkhen A.</dc:creator>
  <dc:description/>
  <cp:keywords/>
  <dc:language>en-US</dc:language>
  <cp:lastModifiedBy>ARUSTAMYAN Gayane Y.</cp:lastModifiedBy>
  <dcterms:modified xsi:type="dcterms:W3CDTF">2014-06-26T08:12:00Z</dcterms:modified>
  <cp:revision>3</cp:revision>
  <dc:subject/>
  <dc:title/>
</cp:coreProperties>
</file>