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Առաջարկների փակ հարցման ծածկագիրը`A-478/14 /1020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</w:rPr>
        <w:t>Գնման առարկայի համառոտ նկարագրություն՝ ՙԳեղամա՚ մասնաճյուղի, Գեղարքունիքի մարզի, գ. Լիճքում Ս. Սմբատյանի տարածքի  10կՎ ՕԳ-ով էլեկտրամատակարարման աշխատանքների կատարում (միացմ. պայմ.` 10771111, 10774111, 10775111, 10776111, 10773111)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09.06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‘Գեղամա ԷՑՇ’ ՍՊԸ/ ՀՀ, ք. Սևան, Գրիբոյեդովի 5/11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Գեղամա ԷՑՇ’ ՍՊԸ` 15 200 00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րտաշատի ԷՑՇ՛ ՍՊԸ` 16 854 772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՛Գորիսի ԷՑՇ՛ ԲԲԸ՝ 17 502 102 ՀՀ դրամ, ներառյալ ԱԱՀ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Sylfaen" w:ascii="Sylfaen" w:hAnsi="Sylfaen"/>
        </w:rPr>
        <w:t>և պայմանագրի գինը՝ 15 025 771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7.2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153-Լ առ 26.04.2014թ., ‘ՀԷՑ’ ՓԲԸ Գնումների հանձնաժողովի առ 27.05.2014թ. թիվ  31Շ արձանագրություն: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15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6-26T08:13:00Z</dcterms:modified>
  <cp:revision>3</cp:revision>
  <dc:subject/>
  <dc:title/>
</cp:coreProperties>
</file>