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478/14</w:t>
      </w:r>
      <w:r>
        <w:rPr>
          <w:rFonts w:cs="Sylfaen" w:ascii="Sylfaen" w:hAnsi="Sylfaen"/>
        </w:rPr>
        <w:t xml:space="preserve"> /1020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ВЛ 10кВ территории С. Смбатяна в с. Личк, марза Гегаркуник, филиала “Гегама” (дог. подкл. 10771111, 10774111, 10775111, 10776111, 1077311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9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Гегама ЭЦШ” (РА, г. Севан, Грибоедова 5/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егама ЭЦШ” – 1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 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и ЭЦШ” – 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54 77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Горисский ЭСС” – 1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2 102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5 025 77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53-Л от 26.04.2014г., Протокол Закупочной комиссии ЗАО “ЭСА” N 31Ш от 27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8:00Z</dcterms:created>
  <dc:creator>GHAZARYAN Ashkhen A.</dc:creator>
  <dc:description/>
  <cp:keywords/>
  <dc:language>en-US</dc:language>
  <cp:lastModifiedBy>ARUSTAMYAN Gayane Y.</cp:lastModifiedBy>
  <dcterms:modified xsi:type="dcterms:W3CDTF">2014-06-26T08:14:00Z</dcterms:modified>
  <cp:revision>3</cp:revision>
  <dc:subject/>
  <dc:title/>
</cp:coreProperties>
</file>