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503/14 /1024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ՙԳեղամա՚ մասնաճյուղի, Գեղարքունիքի մարզի, Վարդաձոր գյուղում գտնվող Հ.Մանուկյանի առանձնատան /միացման պայմանագրեր` 11402111, 11403111, 11404111, 11405111, 11406111/ 10/0,4կՎ ՕԳ-ով էլեկտրամատակարարմա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ԼիվարդՇին ՚ ՍՊԸ/ ՀՀ, ք. Եղեգնաձոր, Կոմիտասի 9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ՙԼիվարդՇին’՝ ՍՊԸ`14 640 86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Անիլիտ’ ՍՊԸ` 14 729 11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սերվիս՚ ՍՊԸ` 14 689 384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4 640 376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72-Լ առ 19.05.2014թ., ‘ՀԷՑ’ ՓԲԸ Գնումների հանձնաժողովի առ 30.05.2014թ. թիվ  32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6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6T08:22:00Z</dcterms:modified>
  <cp:revision>3</cp:revision>
  <dc:subject/>
  <dc:title/>
</cp:coreProperties>
</file>