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575/14</w:t>
      </w:r>
      <w:r>
        <w:rPr>
          <w:rFonts w:cs="Sylfaen" w:ascii="Sylfaen" w:hAnsi="Sylfaen"/>
        </w:rPr>
        <w:t xml:space="preserve"> /102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 10/0,4кВ территории А. Шабояна в селе Сарнахбюр, марза Ширак, филиала “Карс” (дог. подкл. 1104511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0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нилит” (РА, г. Ереван, ул. В.Саргсяна 26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0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5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ЛивардШин” -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7 2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87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3-Л от 21.05.2014г., Протокол Закупочной комиссии ЗАО “ЭСА” N 33Ш от 03.06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8:00Z</dcterms:created>
  <dc:creator>GHAZARYAN Ashkhen A.</dc:creator>
  <dc:description/>
  <cp:keywords/>
  <dc:language>en-US</dc:language>
  <cp:lastModifiedBy>ARUSTAMYAN Gayane Y.</cp:lastModifiedBy>
  <dcterms:modified xsi:type="dcterms:W3CDTF">2014-06-26T08:20:00Z</dcterms:modified>
  <cp:revision>3</cp:revision>
  <dc:subject/>
  <dc:title/>
</cp:coreProperties>
</file>