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Առաջարկների փակ հարցման ծածկագիրը` A-587/14 /1030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 ՙԴեբեդ՚ մասնաճյուղի, Լոռու մարզի, Հաղպատ գյուղում գտնվող, Կ.Եսայանի անասնաշենքի /միացման պայմանագիր` 11661111/ 6/0,4կՎ ՕԳ-ով էլեկտրամատակարարման շինմոնտաժային աշխատանքների կատ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9.06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Քարամյանշին՚ ՍՊԸ/ ՀՀ, ք. Երևան, Այգեձորի առաջին նրբ., 22շ., բն.53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ՙՔարամյանշին՚ ՍՊԸ` 21 000 000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Էնքաղշին’ ՍՊԸ` 24 552 845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նիլիտ’ ՍՊԸ` 25 276 845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21 000 000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7.2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176-Լ առ 21.05.2014թ., ‘ՀԷՑ’ ՓԲԸ Գնումների հանձնաժողովի առ 03.06.2014թ. թիվ  34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4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6-26T08:16:00Z</dcterms:modified>
  <cp:revision>3</cp:revision>
  <dc:subject/>
  <dc:title/>
</cp:coreProperties>
</file>