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4 7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4 7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4 7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64 749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9 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9 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9 86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9 8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9 0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9 0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9 0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9 05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8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8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89 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89 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5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5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5 1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5 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9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9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9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95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3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64 749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64 749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3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79 752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79 75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6-23T08:09:00Z</dcterms:modified>
  <cp:revision>108</cp:revision>
  <dc:subject/>
  <dc:title>                                        Ð²Úî²ð²ðàôÂÚàôÜ ´²ò  ÀÜÂ²ò²Î²ðàì  ÜàôØ   Î²î²ðºÈàô  Ø²êÆÜ</dc:title>
</cp:coreProperties>
</file>