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</w:t>
      </w:r>
      <w:r>
        <w:rPr>
          <w:rFonts w:cs="Sylfaen" w:ascii="Sylfaen" w:hAnsi="Sylfaen"/>
          <w:b/>
          <w:szCs w:val="24"/>
          <w:lang w:val="af-ZA"/>
        </w:rPr>
        <w:t>ԵՐ</w:t>
      </w:r>
      <w:r>
        <w:rPr>
          <w:rFonts w:cs="Arial Armenian" w:ascii="Arial Armenian" w:hAnsi="Arial Armenian"/>
          <w:b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ԾՁԲ-11/3– ՀՀ ՊՆ ՆՏԱԴ-ՇՀԾՁԲ-4/3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ԾՁԲ-11/3– ՀՀ ՊՆ ՆՏԱԴ-ՇՀԾՁԲ-4/3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"/>
        <w:gridCol w:w="490"/>
        <w:gridCol w:w="91"/>
        <w:gridCol w:w="576"/>
        <w:gridCol w:w="251"/>
        <w:gridCol w:w="20"/>
        <w:gridCol w:w="148"/>
        <w:gridCol w:w="31"/>
        <w:gridCol w:w="140"/>
        <w:gridCol w:w="130"/>
        <w:gridCol w:w="423"/>
        <w:gridCol w:w="12"/>
        <w:gridCol w:w="180"/>
        <w:gridCol w:w="195"/>
        <w:gridCol w:w="600"/>
        <w:gridCol w:w="49"/>
        <w:gridCol w:w="255"/>
        <w:gridCol w:w="168"/>
        <w:gridCol w:w="12"/>
        <w:gridCol w:w="172"/>
        <w:gridCol w:w="174"/>
        <w:gridCol w:w="736"/>
        <w:gridCol w:w="193"/>
        <w:gridCol w:w="224"/>
        <w:gridCol w:w="189"/>
        <w:gridCol w:w="348"/>
        <w:gridCol w:w="126"/>
        <w:gridCol w:w="141"/>
        <w:gridCol w:w="174"/>
        <w:gridCol w:w="10"/>
        <w:gridCol w:w="6"/>
        <w:gridCol w:w="170"/>
        <w:gridCol w:w="169"/>
        <w:gridCol w:w="470"/>
        <w:gridCol w:w="88"/>
        <w:gridCol w:w="167"/>
        <w:gridCol w:w="365"/>
        <w:gridCol w:w="371"/>
        <w:gridCol w:w="162"/>
        <w:gridCol w:w="20"/>
        <w:gridCol w:w="186"/>
        <w:gridCol w:w="26"/>
        <w:gridCol w:w="327"/>
        <w:gridCol w:w="388"/>
        <w:gridCol w:w="150"/>
        <w:gridCol w:w="362"/>
        <w:gridCol w:w="568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ավելագույ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1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1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1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´»éÝ³ï³ñÝ»ñÇ í»ñ³Ýáñá·Ù³Ý Í³é³ÛáõÃÛáõÝÝ»ñ (²î-Ç ¨ Ýñ³ ³·ñ»·³ïÝ»ñÇ Ýáñá·áõÙ)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, այդ թվում`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ՌԱԶ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&lt;&lt;ԱՎՏՈԿՌԱԶ&gt;&gt; ՀԲԸ գործարանի կողմից կազմված վերանորոգման և տեխնիկական սպասարկման ուղեցույցի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 ՅԱՄԶ-240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&lt;&lt;Ավտոդիզել &lt;&lt;ՅԱՄԶ&gt;&gt; ԲԲԸ գործարանի կողմից կազմված վերանորոգման և տեխնիկական սպասարկման ուղեցույցի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 Դ12Ա52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0 000</w:t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&lt;&lt;Բառնաուլտրանսմաշ&gt;&gt; ԲԲԸ գործարանի կողմից կազմված վերանորոգման և տեխնիկական սպասարկման ուղեցույցի</w:t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 Դ-245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20 00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920 000</w:t>
            </w:r>
          </w:p>
        </w:tc>
        <w:tc>
          <w:tcPr>
            <w:tcW w:w="41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պատասխան &lt;&lt;Մինսկի շարժիչների գործարան&gt;&gt; ԲԲԸ գործարանի կողմից կազմված վերանորոգման և տեխնիկական սպասարկման ուղեցույցի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ման առարկան ներառված է ՀՀ կառավարության 19.12.2013թ. N 1414-Ն որոշման մեջ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20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յիս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62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9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սնակից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ըստ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նձի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ող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իավորի գ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h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րագումարները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պանի մեքենաշինական գործարան»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713083.48</w:t>
            </w:r>
          </w:p>
        </w:tc>
        <w:tc>
          <w:tcPr>
            <w:tcW w:w="1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713083.4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42616.52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42616.52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25570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255700</w:t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ԳԵ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98700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987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---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----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9870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98700</w:t>
            </w:r>
          </w:p>
        </w:tc>
      </w:tr>
      <w:tr>
        <w:trPr>
          <w:trHeight w:val="4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</w:tr>
      <w:tr>
        <w:trPr>
          <w:trHeight w:val="47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ԳԵ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57600</w:t>
            </w:r>
          </w:p>
        </w:tc>
        <w:tc>
          <w:tcPr>
            <w:tcW w:w="1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576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----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------</w:t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57600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576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502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պանի մեքենաշինական գործարան» ԲԲԸ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</w:t>
            </w:r>
            <w:r>
              <w:rPr>
                <w:rFonts w:cs="Sylfaen" w:ascii="Sylfaen" w:hAnsi="Sylfaen"/>
                <w:sz w:val="16"/>
                <w:szCs w:val="16"/>
              </w:rPr>
              <w:t>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Ò´-4/3-1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4.06.2014Ã.</w:t>
            </w:r>
          </w:p>
        </w:tc>
        <w:tc>
          <w:tcPr>
            <w:tcW w:w="1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0.12.2014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 000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 00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,4</w:t>
            </w:r>
          </w:p>
        </w:tc>
        <w:tc>
          <w:tcPr>
            <w:tcW w:w="16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ԳԵՎ» ՍՊԸ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ÞÐ</w:t>
            </w:r>
            <w:r>
              <w:rPr>
                <w:rFonts w:cs="Sylfaen" w:ascii="Sylfaen" w:hAnsi="Sylfaen"/>
                <w:sz w:val="16"/>
                <w:szCs w:val="16"/>
              </w:rPr>
              <w:t>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Ò´-4/3-2</w:t>
            </w:r>
          </w:p>
        </w:tc>
        <w:tc>
          <w:tcPr>
            <w:tcW w:w="17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4.06.2014Ã.</w:t>
            </w:r>
          </w:p>
        </w:tc>
        <w:tc>
          <w:tcPr>
            <w:tcW w:w="1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</w:rPr>
              <w:t>20.12.2014</w:t>
            </w:r>
            <w:r>
              <w:rPr>
                <w:rFonts w:cs="Sylfaen" w:ascii="Sylfaen" w:hAnsi="Sylfaen"/>
                <w:sz w:val="16"/>
                <w:szCs w:val="16"/>
              </w:rPr>
              <w:t>թ.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20000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ռավելագույն գումար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92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պանի մեքենաշինական գործարան»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Կապան, Գարծարանային 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Արդշինինվեստբանկ»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ՓԲԸ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մ/ճ                                                    Հ/Հ 247080001685</w:t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9402494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,4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ԳԵՎ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Կապան, Մինաս Պապյան շենք 9, բն. 6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«Արդշինինվեստբանկ» 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ՓԲԸ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մ/ճ                                                    Հ/Հ  2470801197430010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09421808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4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5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գնային առաջարկի բացակայության հիմքով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4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4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5 օրացուցային օր, որը լրացել է հունիսի 17-ին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3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43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6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3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6-26T09:03:00Z</dcterms:modified>
  <cp:revision>1220</cp:revision>
  <dc:subject/>
  <dc:title/>
</cp:coreProperties>
</file>