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70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 xml:space="preserve">«Լադա Լենդ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ru-RU"/>
        </w:rPr>
        <w:t xml:space="preserve">Ը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  <w:lang w:val="ru-RU"/>
        </w:rPr>
        <w:t>Խ. Անտո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ուբինյանց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 44 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822017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873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ladalend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Խ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ru-RU"/>
              </w:rPr>
              <w:t>Անտ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Ashx5</dc:creator>
  <dc:description/>
  <cp:keywords/>
  <dc:language>en-US</dc:language>
  <cp:lastModifiedBy>comp2</cp:lastModifiedBy>
  <cp:lastPrinted>2014-06-23T15:06:00Z</cp:lastPrinted>
  <dcterms:modified xsi:type="dcterms:W3CDTF">2014-06-26T09:52:00Z</dcterms:modified>
  <cp:revision>223</cp:revision>
  <dc:subject/>
  <dc:title/>
</cp:coreProperties>
</file>