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af-ZA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ՀՀԼՄ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ԲԸԱՀ ՃԱՇՁԲ 14/6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Լոռու մարզ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ք.Վանաձոր, Հայքի հրապարակ</w:t>
      </w:r>
      <w:r>
        <w:rPr>
          <w:rFonts w:cs="GHEA Grapalat" w:ascii="GHEA Grapalat" w:hAnsi="GHEA Grapalat"/>
          <w:sz w:val="20"/>
          <w:lang w:val="af-ZA"/>
        </w:rPr>
        <w:t xml:space="preserve">  հասցեում, ստորեւ ներկայացնում է </w:t>
      </w: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  <w:t>ՀՀԼՄ ԲԸԱՀ ՃԱՇՁԲ 14/6-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18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Վանաձոր համայնքի ճանապարհների նորոգում եւ ասֆալտապատում», «Բազում համայնքի ճանապարհի նորոգում եւ ասֆալտապատ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նապարհների նորոգում եւ ասֆալտապատում</w:t>
            </w:r>
          </w:p>
        </w:tc>
      </w:tr>
      <w:tr>
        <w:trPr>
          <w:trHeight w:val="169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ը կատրվել է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ԸԱՀ՝ համաձայն ՀՀ կառավարության 10.04.2014թ. թիվ 532-Ն որոշմամբ</w:t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Լոռի ՃՇ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353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35350000.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07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070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Լոռի ՃՇ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ԼՄ ԲԸԱՀ ՃԱՇՁԲ 14/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26.06.2014թ.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5.12.2014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420000.0</w:t>
            </w:r>
          </w:p>
        </w:tc>
      </w:tr>
      <w:tr>
        <w:trPr>
          <w:trHeight w:val="150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«Լոռի ՃՇՇ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Շիրակի խճ.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600302000425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7300325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ՀՀ Լոռու մարզպետարանի 16.06.2014թ, թիվ 103/108.4.4/2812-14 գրության</w:t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 2-03-91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5:00Z</dcterms:created>
  <dc:creator>NAT</dc:creator>
  <dc:description/>
  <cp:keywords/>
  <dc:language>en-US</dc:language>
  <cp:lastModifiedBy>User</cp:lastModifiedBy>
  <cp:lastPrinted>2014-06-19T09:58:00Z</cp:lastPrinted>
  <dcterms:modified xsi:type="dcterms:W3CDTF">2014-06-26T10:48:00Z</dcterms:modified>
  <cp:revision>11</cp:revision>
  <dc:subject/>
  <dc:title>                                        Ð²Úî²ð²ðàôÂÚàôÜ ´²ò  ÀÜÂ²ò²Î²ðàì  ÜàôØ   Î²î²ðºÈàô  Ø²êÆÜ</dc:title>
</cp:coreProperties>
</file>