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-ՊԸԱՇՁԲ-11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42, Զվարթնոց օ/կ, Ի. Գասպարյան 33 հասցեում, ստորև ներկայացնում է ՀԱՆ-ՊԸԱՇՁԲ-11/14 ծածկագրով հայտարար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10"/>
        <w:gridCol w:w="489"/>
        <w:gridCol w:w="91"/>
        <w:gridCol w:w="826"/>
        <w:gridCol w:w="19"/>
        <w:gridCol w:w="148"/>
        <w:gridCol w:w="27"/>
        <w:gridCol w:w="144"/>
        <w:gridCol w:w="401"/>
        <w:gridCol w:w="152"/>
        <w:gridCol w:w="12"/>
        <w:gridCol w:w="180"/>
        <w:gridCol w:w="635"/>
        <w:gridCol w:w="160"/>
        <w:gridCol w:w="49"/>
        <w:gridCol w:w="419"/>
        <w:gridCol w:w="188"/>
        <w:gridCol w:w="174"/>
        <w:gridCol w:w="16"/>
        <w:gridCol w:w="677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9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i/>
                <w:i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&lt;&lt;Հայաէրոնավիգացիա&gt;&gt; ՓԲԸ վարչական շենքի 3-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րկի վերանորոգման աշխատանք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02 2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02 22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&lt;&lt;Հայաէրոնավիգացիա&gt;&gt;</w:t>
            </w:r>
            <w:r>
              <w:rPr>
                <w:rFonts w:cs="Times Armenian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ՓԲԸ վարչական  շենք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գտնվում է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Զվարթնոց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Մ/Օ-ի ռեժիմային տարածք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Վարչական  շենքը 4 հարկանի է, այդ թվում նկուղային հարկը: Հիմնական կատարվելիք աշխատանքները` որոշ աշխատասենյակների հատակների վինիլացում, որոշ սենյակների և միջանցքների պատերի և առաստաղի բարձրորակ լատեքսաներկում: Պատերի և առաստաղի լատեքսաներկումը պետք է իրականացվի առանց սենյակից կահույքի դուրս բերման: Որոշակի սենյակների մանրահատակից հատակի ծածկի, շրիշակների հղկում և լաքապատում, լուսամուտների թեքանների յուղաներկում, պատերի փայտյա շերտաձողերի իրականացում:</w:t>
            </w:r>
          </w:p>
        </w:tc>
      </w:tr>
      <w:tr>
        <w:trPr>
          <w:trHeight w:val="18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ռավարման կայանի (ՀՌԿ) ընթացիկ վերանորոգման աշխատանք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95 63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95 63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Կառավարման կայանի (ՀՌԿ)  շենք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գտնվում է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Արմավիրի մարզի Մուսալեռ գյուղ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: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 Շենքը 1 հարկանի է: Հիմնական կատարվելիք աշխատանքները` կարգավարական սրահում  մետալոպլաստե լուսամուտների և դռների տեղադրում, լուսամուտների և դռան բացվածքների շարում, գիպսակարտոնե միջնորմ պատի իրականացում, պատերի և առաստաղի բարձրորակ լատեքսաներկում, կախովի առաստաղի իրականացում, մետաղական կարկասի վրա հակաստատիկ սալիկներից հատակի իրականացում, լուսամուտների մետաղական ճաղավանդակների իրականացում:</w:t>
            </w:r>
          </w:p>
        </w:tc>
      </w:tr>
      <w:tr>
        <w:trPr>
          <w:trHeight w:val="18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i/>
                <w:sz w:val="14"/>
                <w:szCs w:val="14"/>
                <w:lang w:val="hy-AM"/>
              </w:rPr>
              <w:t>ՄՌԼ</w:t>
            </w:r>
            <w:r>
              <w:rPr>
                <w:rFonts w:cs="Tahoma" w:ascii="GHEA Grapalat" w:hAnsi="GHEA Grapalat"/>
                <w:b/>
                <w:i/>
                <w:sz w:val="14"/>
                <w:szCs w:val="14"/>
                <w:lang w:val="de-DE"/>
              </w:rPr>
              <w:t xml:space="preserve">-11 </w:t>
            </w:r>
            <w:r>
              <w:rPr>
                <w:rFonts w:cs="Tahoma" w:ascii="GHEA Grapalat" w:hAnsi="GHEA Grapalat"/>
                <w:b/>
                <w:i/>
                <w:sz w:val="14"/>
                <w:szCs w:val="14"/>
                <w:lang w:val="hy-AM"/>
              </w:rPr>
              <w:t>շենք</w:t>
            </w:r>
            <w:r>
              <w:rPr>
                <w:rFonts w:cs="Tahoma" w:ascii="GHEA Grapalat" w:hAnsi="GHEA Grapalat"/>
                <w:b/>
                <w:i/>
                <w:sz w:val="14"/>
                <w:szCs w:val="14"/>
                <w:lang w:val="de-DE"/>
              </w:rPr>
              <w:t>-</w:t>
            </w:r>
            <w:r>
              <w:rPr>
                <w:rFonts w:cs="Tahoma" w:ascii="GHEA Grapalat" w:hAnsi="GHEA Grapalat"/>
                <w:b/>
                <w:i/>
                <w:sz w:val="14"/>
                <w:szCs w:val="14"/>
                <w:lang w:val="hy-AM"/>
              </w:rPr>
              <w:t>շինությունների</w:t>
            </w:r>
            <w:r>
              <w:rPr>
                <w:rFonts w:cs="Tahoma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14"/>
                <w:szCs w:val="14"/>
                <w:lang w:val="hy-AM"/>
              </w:rPr>
              <w:t>ընթացիկ</w:t>
            </w:r>
            <w:r>
              <w:rPr>
                <w:rFonts w:cs="Tahoma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14"/>
                <w:szCs w:val="14"/>
                <w:lang w:val="hy-AM"/>
              </w:rPr>
              <w:t>վերանորոգ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 9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 9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ՌԼ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de-DE"/>
              </w:rPr>
              <w:t xml:space="preserve">-11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շենք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շինություն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տնվ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de-DE"/>
              </w:rPr>
              <w:t xml:space="preserve"> Հովտաշատ գյուղում: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Հիմնական կատարվելիք աշխատանքները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ցեմենտ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de-DE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վազյ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երեսսվաղ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իրականացու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պատ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ռաստաղ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բարձրորակ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լատեքսաներկու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տակ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ծածկ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իրականացու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վինիլից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րիշակներով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de-DE"/>
              </w:rPr>
              <w:t>:</w:t>
            </w:r>
            <w:r>
              <w:rPr>
                <w:rFonts w:cs="Sylfaen" w:ascii="GHEA Mariam" w:hAnsi="GHEA Mariam"/>
                <w:i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5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ՇԿԱՐ&gt;&gt; ՍՊ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39 633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39 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67 92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67 926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7 56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7 560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րկաս&gt;&gt; ՍՊ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68 070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68 0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 6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 61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81 68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81 684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ՇԿԱՐ&gt;&gt; ՍՊ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70 544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70 5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4 108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4 108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24 653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24 653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րկաս&gt;&gt; ՍՊ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95 090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95 0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 0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 0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74 108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74 108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ՇԿԱՐ&gt;&gt; ՍՊ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 476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 4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4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4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 971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 971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կից ներկայացվում է մասնակցի գնային առաջարկը ըստ ընկերության սակագներ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րկա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 կնքման պահից 90 օրացուցային օր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555 79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555 7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րկա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Ք. երևան, Ազատության 12/1բն.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09143815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Karkasltd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253060032997-001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0054589</w:t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վե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ից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գնումների համակարգող 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.32.17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ahit.karapet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Sylfaen" w:hAnsi="Sylfaen" w:cs="Sylfaen"/>
      <w:color w:val="000000"/>
      <w:sz w:val="20"/>
      <w:szCs w:val="20"/>
    </w:rPr>
  </w:style>
  <w:style w:type="character" w:styleId="1">
    <w:name w:val=" Знак Знак1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arapet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4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6-26T11:34:00Z</dcterms:modified>
  <cp:revision>2</cp:revision>
  <dc:subject/>
  <dc:title>Ð²Úî²ð²ðàôÂÚàôÜ ´²ò  ÀÜÂ²ò²Î²ðàì  ÜàôØ   Î²î²ðºÈàô  Ø²êÆÜ</dc:title>
</cp:coreProperties>
</file>