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lang w:val="en-US"/>
        </w:rPr>
        <w:t>Հավելված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շակույթ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խարարություն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Սյունիքի մարզային գրադարան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պետակ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կառավարմ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րմն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Սյունիքի մարզային գրադար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կազմակերպությ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սց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/>
        </w:rPr>
        <w:t>ՀՀ Սյունիքի մարզ, ք. Կապան, Շահումյան 6 և Շահումյան 12</w:t>
      </w:r>
    </w:p>
    <w:p>
      <w:pPr>
        <w:pStyle w:val="Normal"/>
        <w:spacing w:lineRule="auto" w:line="360"/>
        <w:ind w:left="9912" w:firstLine="708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/հազ. դրամ/</w:t>
      </w:r>
    </w:p>
    <w:tbl>
      <w:tblPr>
        <w:tblW w:w="1521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16"/>
        <w:gridCol w:w="1965"/>
        <w:gridCol w:w="1260"/>
        <w:gridCol w:w="1169"/>
        <w:gridCol w:w="1276"/>
        <w:gridCol w:w="1165"/>
        <w:gridCol w:w="1260"/>
        <w:gridCol w:w="1260"/>
        <w:gridCol w:w="1610"/>
        <w:gridCol w:w="21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ենք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նությու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ահագործ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րեթիվ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կերես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կզբն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ժեք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շվածու</w:t>
              <w:softHyphen/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շվեկշռ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ժեք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րկայնու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յուն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իճ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նե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ցվածք /Գրադարանի սպասարկման բաժին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 Սյունիքի մարզ, ք. Կապան, Շահումյան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 հարկան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եփականության իրավունքի վկայականի </w:t>
              <w:br/>
              <w:t>N 2489586, տրված 14.12.2007 թ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ցվածք /Գրադարանի գրապահոց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 Սյունիքի մարզ, ք. Կապան, Շահումյան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 հարկան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եփականության իրավունքի վկայականի </w:t>
              <w:br/>
              <w:t>N 2489585, տրված 14.12.2007 թ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ցվածք /Գրադարանի մանկական բաժանմունք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 Սյունիքի մարզ, ք. Կապան, Շահումյան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 հարկան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եփականության իրավունքի վկայականի </w:t>
              <w:br/>
              <w:t>N 2489584, տրված 14.12.2007 թ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ցվածք /Գրադարանի մանկական բաժանմունք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 Սյունիքի մարզ, ք. Կապան, Շահումյան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 հարկան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վար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եփականության իրավունքի վկայականի </w:t>
              <w:br/>
              <w:t>N 2489589, տրված 14.12.2007 թ.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lang w:val="en-US"/>
        </w:rPr>
        <w:t>Տնօրեն</w:t>
      </w:r>
      <w:r>
        <w:rPr>
          <w:rFonts w:cs="GHEA Grapalat" w:ascii="GHEA Grapalat" w:hAnsi="GHEA Grapalat"/>
          <w:b/>
          <w:i/>
          <w:lang w:val="en-US"/>
        </w:rPr>
        <w:t>`</w:t>
        <w:tab/>
        <w:tab/>
        <w:tab/>
        <w:tab/>
        <w:tab/>
        <w:tab/>
        <w:t>Ս. Մինասյան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Գլխավոր հաշվապահ</w:t>
      </w:r>
      <w:r>
        <w:rPr>
          <w:rFonts w:cs="GHEA Grapalat" w:ascii="GHEA Grapalat" w:hAnsi="GHEA Grapalat"/>
          <w:b/>
          <w:i/>
          <w:lang w:val="en-US"/>
        </w:rPr>
        <w:t>`</w:t>
        <w:tab/>
        <w:tab/>
        <w:tab/>
        <w:tab/>
        <w:t>Ռ. Մարգարյան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Sylfaen" w:ascii="GHEA Grapalat" w:hAnsi="GHEA Grapalat"/>
          <w:sz w:val="16"/>
          <w:szCs w:val="16"/>
          <w:lang w:val="en-US"/>
        </w:rPr>
        <w:t>Կ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. </w:t>
      </w:r>
      <w:r>
        <w:rPr>
          <w:rFonts w:cs="Sylfaen" w:ascii="GHEA Grapalat" w:hAnsi="GHEA Grapalat"/>
          <w:sz w:val="16"/>
          <w:szCs w:val="16"/>
          <w:lang w:val="en-US"/>
        </w:rPr>
        <w:t>Տ</w:t>
      </w:r>
      <w:r>
        <w:rPr>
          <w:rFonts w:cs="GHEA Grapalat" w:ascii="GHEA Grapalat" w:hAnsi="GHEA Grapalat"/>
          <w:sz w:val="16"/>
          <w:szCs w:val="16"/>
          <w:lang w:val="en-US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7:00Z</dcterms:created>
  <dc:creator>Ashot</dc:creator>
  <dc:description/>
  <dc:language>en-US</dc:language>
  <cp:lastModifiedBy>grigor</cp:lastModifiedBy>
  <cp:lastPrinted>2014-06-25T10:36:00Z</cp:lastPrinted>
  <dcterms:modified xsi:type="dcterms:W3CDTF">2014-06-25T06:37:00Z</dcterms:modified>
  <cp:revision>2</cp:revision>
  <dc:subject/>
  <dc:title>Ð³í»Éí³Í</dc:title>
</cp:coreProperties>
</file>