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af-ZA"/>
        </w:rPr>
      </w:pPr>
      <w:r>
        <w:rPr>
          <w:b/>
          <w:lang w:val="af-ZA"/>
        </w:rPr>
        <w:t>ОБЪЯВЛЕНИЕ</w:t>
      </w:r>
    </w:p>
    <w:p>
      <w:pPr>
        <w:pStyle w:val="Normal"/>
        <w:spacing w:lineRule="auto" w:line="360"/>
        <w:jc w:val="center"/>
        <w:rPr>
          <w:b/>
          <w:b/>
          <w:lang w:val="af-ZA"/>
        </w:rPr>
      </w:pPr>
      <w:r>
        <w:rPr>
          <w:b/>
          <w:lang w:val="af-ZA"/>
        </w:rPr>
        <w:t>ОБ ОТКРЫТОМ ТЕНДЕРЕ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hy-AM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af-ZA"/>
        </w:rPr>
        <w:t>Код Открытого тендера</w:t>
      </w:r>
      <w:r>
        <w:rPr>
          <w:b/>
          <w:sz w:val="28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af-ZA"/>
        </w:rPr>
        <w:t>A-259/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hy-AM"/>
        </w:rPr>
      </w:pPr>
      <w:r>
        <w:rPr>
          <w:rFonts w:cs="Times New Roman"/>
          <w:b/>
          <w:i/>
          <w:color w:val="000000"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Заказчик</w:t>
      </w:r>
      <w:r>
        <w:rPr>
          <w:rFonts w:cs="Arial Unicode" w:ascii="Arial Unicode" w:hAnsi="Arial Unicode"/>
          <w:lang w:val="ru-RU"/>
        </w:rPr>
        <w:t xml:space="preserve">, </w:t>
      </w:r>
      <w:r>
        <w:rPr>
          <w:lang w:val="ru-RU"/>
        </w:rPr>
        <w:t xml:space="preserve"> ЗАО “Электрические сети Армении” (Республика Армения, г. Ереван 0047, ул. Арменакяна 127, телефон: (+374-10) </w:t>
      </w:r>
      <w:r>
        <w:rPr>
          <w:rFonts w:cs="Times Armenian"/>
          <w:lang w:val="ru-RU"/>
        </w:rPr>
        <w:t>59-13-67</w:t>
      </w:r>
      <w:r>
        <w:rPr>
          <w:lang w:val="ru-RU"/>
        </w:rPr>
        <w:t xml:space="preserve">, факс: (+374-10) 59-12-67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FF"/>
            <w:u w:val="single"/>
          </w:rPr>
          <w:t>abrahamyan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lg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</w:rPr>
          <w:t>ena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am</w:t>
        </w:r>
      </w:hyperlink>
      <w:r>
        <w:rPr>
          <w:lang w:val="ru-RU"/>
        </w:rPr>
        <w:t>, объявляет Открытый тендер на поставку линейных, проходных, подвесных, опорных изоляторов по 3 лотам (далее Открытый тендер) для нужд Заказч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Участнику/кам, признанному/ным победителем/ям в Открытом тендере, в установленном порядке будет предложено заключить договор/а на поставку (далее догово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Согласно условиям 6-ой статьи “Закона о закупках” РА, предложения на Открытый  тендер могут представлять все лица, вне зависимости от обстоятельств иностранного гражданства физического лица, организации  или лица, не имеющие граждан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ля получения Приглашения на Открытый тендер и прилагаемой информации на бумажном носителе необходимо уплатить За</w:t>
        <w:softHyphen/>
        <w:t>каз</w:t>
        <w:softHyphen/>
        <w:t>чи</w:t>
        <w:softHyphen/>
        <w:t>ку банковским перечислением (р/с 160485017828 в ЗАО “ВТБ-Айастанбанк”,  после получения счет фактуры) или наличными 25</w:t>
      </w:r>
      <w:r>
        <w:rPr/>
        <w:t> </w:t>
      </w:r>
      <w:r>
        <w:rPr>
          <w:lang w:val="ru-RU"/>
        </w:rPr>
        <w:t>000 драмов РА (платеж возврату не подлежит) и предъявить доку</w:t>
        <w:softHyphen/>
        <w:t>мен</w:t>
        <w:softHyphen/>
        <w:t>ты, идентифицирующие платель</w:t>
        <w:softHyphen/>
        <w:t>щи</w:t>
        <w:softHyphen/>
        <w:t>ка (копию свидетельства государственной регистрации коммерческой организации или индивидуального предпринимателя, дове</w:t>
        <w:softHyphen/>
        <w:t>рен</w:t>
        <w:softHyphen/>
        <w:t>ность лица, непосредственно получающего приглашение (если им не является лицо, уполномоченное действовать без доверенности) и документ, удостоверяющий его личность) и под</w:t>
        <w:softHyphen/>
        <w:t>тверж</w:t>
        <w:softHyphen/>
        <w:t>дающие платеж (акцептированное платежное по</w:t>
        <w:softHyphen/>
        <w:t>ру</w:t>
        <w:softHyphen/>
        <w:t>чение и т.п.)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обедителем/ями тендера является/ются  тот/те участник/и, чье/ьи Предложение/я удовлетворяет/ют указанным в тендерном Приглашении требованиям ЗАО “Электрические сети Армени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Конкурсные заявки представляются в запечатанных кон</w:t>
        <w:softHyphen/>
        <w:t>вертах, в соответствие с требованиями конкурсной документации, по адресу Заказчика, указанному в пункте 1 настоящего извещения, не позднее 10:00 часов (время местное) 24-го июля 2014 года. Заказчик проведет про</w:t>
        <w:softHyphen/>
        <w:t>це</w:t>
        <w:softHyphen/>
        <w:t>дуру публичного вскры</w:t>
        <w:softHyphen/>
        <w:t>тия конвертов в 12:00 ча</w:t>
        <w:softHyphen/>
        <w:t xml:space="preserve">сов (время местное) </w:t>
        <w:br/>
        <w:t>24-го июля 2014 года по адресу, указанному в пунк</w:t>
        <w:softHyphen/>
        <w:t>те 1 настоя</w:t>
        <w:softHyphen/>
        <w:t>щего извещения.  На этой про</w:t>
        <w:softHyphen/>
        <w:t>це</w:t>
        <w:softHyphen/>
        <w:t>ду</w:t>
        <w:softHyphen/>
        <w:t>ре мо</w:t>
        <w:softHyphen/>
        <w:t>гут при</w:t>
        <w:softHyphen/>
        <w:t>сут</w:t>
        <w:softHyphen/>
        <w:t>ствовать пред</w:t>
        <w:softHyphen/>
        <w:t>ста</w:t>
        <w:softHyphen/>
        <w:t>ви</w:t>
        <w:softHyphen/>
        <w:t>те</w:t>
        <w:softHyphen/>
        <w:t>ли Участ</w:t>
        <w:softHyphen/>
        <w:t>ни</w:t>
        <w:softHyphen/>
        <w:t>ков кон</w:t>
        <w:softHyphen/>
        <w:softHyphen/>
        <w:t xml:space="preserve">курса. С тендерным приглашением и закупочной процедурой ЗАО “Электрические сети Армении” участники могут ознакомиться по вышеуказанному адресу или на сайтах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m</w:t>
        </w:r>
      </w:hyperlink>
      <w:r>
        <w:rPr>
          <w:lang w:val="ru-RU"/>
        </w:rPr>
        <w:t xml:space="preserve"> 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numn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m</w:t>
        </w:r>
      </w:hyperlink>
      <w:r>
        <w:rPr>
          <w:rStyle w:val="InternetLink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ля оценки соответствия квалификационных данных Участников, установленных условиями Приглашения к Открытому тендеру, Участники должны представить Заказчику документацию,  предусмотренную Приглашением к открытому тенде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О “Электрические сети Армении”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yan_lg@ena.am" TargetMode="External"/><Relationship Id="rId3" Type="http://schemas.openxmlformats.org/officeDocument/2006/relationships/hyperlink" Target="http://www.ena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8:00Z</dcterms:created>
  <dc:creator>comp</dc:creator>
  <dc:description/>
  <cp:keywords/>
  <dc:language>en-US</dc:language>
  <cp:lastModifiedBy>Lilit-A</cp:lastModifiedBy>
  <dcterms:modified xsi:type="dcterms:W3CDTF">2014-06-26T12:21:00Z</dcterms:modified>
  <cp:revision>6</cp:revision>
  <dc:subject/>
  <dc:title/>
</cp:coreProperties>
</file>