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ՊՆ ԿԱՐԻՔՆԵՐԻ ՀԱՄԱՐ ՀԱՄԱԿԱՐԳՉԱՅԻՆ, ԿԵՆՑԱՂԱՅԻՆ ՏԵԽՆԻԿԱՆ ԵՎ ՕԺԱՆԴԱԿ ՍԱՐՔԱՎՈՐՈՒՄ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ԱՊՁԲ-11/8-ՀՀ ՊՆ ՆՏԱԴ-ՇՀԱՊՁԲ-5/4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1/8-ՀՀ ՊՆ ՆՏԱԴ-ՇՀԱՊՁԲ-5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8-ՀՀ ՊՆ ՆՏԱԴ-ՇՀԱՊՁԲ-5/4» ծածկագրով ՇՀ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3"/>
        <w:gridCol w:w="2247"/>
        <w:gridCol w:w="2936"/>
        <w:gridCol w:w="2798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Պրոյեկցիո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կրաններ (պատի պրոյեկցիոն էկրան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, «Միկրորինգ»  ՍՊ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մասի 1-ին կ</w:t>
            </w:r>
            <w:r>
              <w:rPr>
                <w:rFonts w:cs="Sylfaen" w:ascii="GHEA Grapalat" w:hAnsi="GHEA Grapalat"/>
                <w:sz w:val="12"/>
                <w:szCs w:val="12"/>
              </w:rPr>
              <w:t>ետը` հանձնաժողովը որոշեց  «ԳԱԿ-ՇՀԱՊՁԲ-11/8-ՀՀ ՊՆ ՆՏԱԴ-ՇՀԱՊՁԲ-5/4» ծածկագրով ՇՀ ընթացակարգը հայտար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կայացած, քանի որ 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առաջարկած գները գերազանցում էին պատվիրատուի` տվյալ գնման համար նախատեսած ֆինանսական միջոցների չափը, իսկ կազմակերպված բանակցություններին մասնակիցներից որևէ մեկը չներկայացավ, ուստի և գները թողնվեցին առանց փոփոխության և մասնակիցների հայտերը մերժվեցին մերժվեց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Գրատախտակ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կերով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ելու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խով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ասի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sz w:val="14"/>
                <w:szCs w:val="14"/>
              </w:rPr>
              <w:t>ետը` հանձնաժողովը որոշեց  «ԳԱԿ-ՇՀԱՊՁԲ-11/8-ՀՀ ՊՆ ՆՏԱԴ-ՇՀԱՊՁԲ-5/4» ծածկագրով ՇՀ ընթացակարգը 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սույն չափաբաժնի մասով գնային առաջարկ չի ներկայացվել)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94-31-31-95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27T08:05:00Z</dcterms:modified>
  <cp:revision>79</cp:revision>
  <dc:subject/>
  <dc:title>                                        Ð²Úî²ð²ðàôÂÚàôÜ ´²ò  ÀÜÂ²ò²Î²ðàì  ÜàôØ   Î²î²ðºÈàô  Ø²êÆÜ</dc:title>
</cp:coreProperties>
</file>