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վանդանոցների կողմից մատուցվող բժշկկ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  <w:tc>
          <w:tcPr>
            <w:tcW w:w="4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րհեստական բեղմնավորում համապատասխան մեթոդների կարառմամբ, դեղորայքային ապահովումով` նախատեսված բուժման կարճատև սխեմայի համար,   բժշկական միջամտության հետ կապված բոլոր միջոցառումների որակյալ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  <w:tc>
          <w:tcPr>
            <w:tcW w:w="4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9362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9362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րհեստական բեղմնավորում փոխնակ մոր միջոցով, դեղորայքային ապահովումով և փոխնակ մոր կողմից մատուցված ծառայություններով,  բժշկական միջամտության հետ կապված բոլոր միջոցառումների որակյալ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քսիմեր լազերային վիրահատական միջամտություն կարճատեսության, հեռատեսության և աստիգմատիզմի կորեկցիայի նպատակ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ջերաթաղանթի և շաղկապենու օջախային ախտահարումների սահմանափակում 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կագլոմուատոզ ծիածանաթաղանթի լազերային հատ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ռաջնային խցիկի անկյան հակագլաուկոմատոզ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Ցանցաթաղանթի շերտային տոմոգրաֆ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րթչային մարմնի (հակագլոկումատոզ) լազերային բուժ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Ցանցաթաղանթի կենտրոնական հատվածի մասնակի լազեր կոագուլյաց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կագլաուկոմատոզ խտրոցային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Ցանցենու ամբողջական բուժում  ճառագայթման միջոց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ջերաթաղանթի վիրահատություն համապատասխան սարքավորումների կիրառմամբ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որոշման նպատակող համակարչային հետազո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ոթների անգիոգրաֆիա համապատասխան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կարգչային ախտորոշման իրականաց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զերային վիրահատական միջամտություն հատուկ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որագոյացությունների հեռացում տարբեր մեթոդների կիրառմամաբ, ըստ անհրաժեշտությա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որագոյացությունների հեռացում առանց տրանսպալատացիայի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չքի պրոթեզավոր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չքի պրոթեզավորում ` մեմբրանի և ոսպնյակի տեղադրում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րդու կղանքի հետազոտության միջոցով պարզել պաթոգեն մանրէների առկայությունը (վարակակրությունը) միկրոկենսաբանական տեսակետից մարդու օրգանիզմում կամ ժխտել այդ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րդու կղանքի հետազոտության միջոցով պարզել պարազիտակրությունն օրգանիզմում կամ ժխտել այդ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Ջրի հետազոտությամբ պարզել միկրոկենսաբանական տեսակետից ջրի որակի համապատասխանությունը պետական ստանդարտին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44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44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97885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9788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9362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936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9362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9362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9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9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7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7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2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2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.362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.362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2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-29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3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3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-3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753.6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753.6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շտոցի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7440000823001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51411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2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Ֆուչիկի 30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28136907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03444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-2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շտարակի խճ. 50-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7000082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03239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-3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. Հերացի 1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7120166993001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62550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06-27T07:52:00Z</dcterms:modified>
  <cp:revision>14</cp:revision>
  <dc:subject/>
  <dc:title>                                                                   </dc:title>
</cp:coreProperties>
</file>