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41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 xml:space="preserve">հունիսի 30-ը 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հունիսի 30-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41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41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41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41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41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4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-14/41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41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7"/>
        <w:gridCol w:w="5887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 Աշխաբադ (ASB) –Մոսկվա (DME) - Երևան (EV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01.07.2014թ 07:05 S7 970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7.2014թ 13:55 S7 9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Arial LatArm" w:ascii="Arial LatArm" w:hAnsi="Arial LatArm"/>
          <w:bCs/>
          <w:sz w:val="20"/>
          <w:szCs w:val="20"/>
          <w:lang w:val="nb-NO"/>
        </w:rPr>
        <w:t>ՎՃԱՐՄԱՆ ԺԱՄԱՆԱԿԱՑՈՒՅՑ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120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4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(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աճողական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կարգով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)`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2-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րդ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ամենը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 Աշխաբադ (ASB) –Մոսկվա (DME) - Երևան (EV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6-18T04:54:00Z</cp:lastPrinted>
  <dcterms:modified xsi:type="dcterms:W3CDTF">2014-06-25T22:46:00Z</dcterms:modified>
  <cp:revision>68</cp:revision>
  <dc:subject/>
  <dc:title/>
</cp:coreProperties>
</file>