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ՇՁԲ-11/3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ՇՁԲ-11/3-3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-  Բաժին 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2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*41, 1+0, 120 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Ձևաթուղթ -  Բաժին 1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2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*58, 1+0, 80 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Շ</w:t>
            </w:r>
            <w:r>
              <w:rPr>
                <w:color w:val="000000"/>
                <w:sz w:val="14"/>
                <w:szCs w:val="14"/>
                <w:lang w:val="pt-BR"/>
              </w:rPr>
              <w:t>Ò´ -11/3-5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Հանրապետության 49 7/1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fo@misma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85211116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m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6-27T08:33:00Z</dcterms:modified>
  <cp:revision>24</cp:revision>
  <dc:subject/>
  <dc:title>Ð²Úî²ð²ðàôÂÚàôÜ ´²ò  ÀÜÂ²ò²Î²ðàì  ÜàôØ   Î²î²ðºÈàô  Ø²êÆÜ</dc:title>
</cp:coreProperties>
</file>