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4-ՀՀ ՊՆ ՆՏԱԴ-ՇՀԱՊՁԲ-9/5» ծածկագրով հայտարարված շրջանակային համաձայնագրերի միջոցով գնում կատարելու  ընթացակարգի արդյունքում  2014թ-ի մայիսի 22-ին կնքված № ՇՀԱՊՁԲ-9/5-3 ծածկագրով  պայմանագրում (այսուհետև` Պայմանագիր) 2014թ. հունիսի 2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ամաձայնությամբ որոշեցին Պայմանագրի գնման ժամանակացույցում ներառված «Հակագանգրենոզ շիճուկ 20,0»դեղատեսակի մատակարարման ժամկետները 2-րդ եռամսյակից տեղափոխ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ռամսյակ</w:t>
      </w:r>
      <w:r>
        <w:rPr>
          <w:rFonts w:cs="Times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06-27T09:23:00Z</dcterms:modified>
  <cp:revision>174</cp:revision>
  <dc:subject/>
  <dc:title>                                        Ð²Úî²ð²ðàôÂÚàôÜ ´²ò  ÀÜÂ²ò²Î²ðàì  ÜàôØ   Î²î²ðºÈàô  Ø²êÆÜ</dc:title>
</cp:coreProperties>
</file>