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ԱՆ ՊԱԳ-ՇՀԾՁԲ-11/1-20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վիրատուն` ՀՀ առողջապահության նախարարությունը, որը գտնվում է ք. Երևան Կառավարական 3 շենք հասցեում, ստորև ներկայացնում է </w:t>
      </w:r>
      <w:r>
        <w:rPr>
          <w:rFonts w:cs="GHEA Grapalat" w:ascii="GHEA Grapalat" w:hAnsi="GHEA Grapalat"/>
          <w:b/>
          <w:sz w:val="20"/>
          <w:lang w:val="hy-AM"/>
        </w:rPr>
        <w:t xml:space="preserve">ՀՀ ԱՆ ՊԱԳ-ՇՀԾՁԲ-11/1-2014/1  </w:t>
      </w:r>
      <w:r>
        <w:rPr>
          <w:rFonts w:cs="GHEA Grapalat" w:ascii="GHEA Grapalat" w:hAnsi="GHEA Grapalat"/>
          <w:sz w:val="20"/>
          <w:lang w:val="hy-AM"/>
        </w:rPr>
        <w:t>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083"/>
        <w:gridCol w:w="272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125"/>
        <w:gridCol w:w="142"/>
        <w:gridCol w:w="95"/>
        <w:gridCol w:w="46"/>
        <w:gridCol w:w="647"/>
        <w:gridCol w:w="212"/>
        <w:gridCol w:w="134"/>
        <w:gridCol w:w="67"/>
        <w:gridCol w:w="342"/>
        <w:gridCol w:w="177"/>
        <w:gridCol w:w="183"/>
        <w:gridCol w:w="12"/>
        <w:gridCol w:w="6"/>
        <w:gridCol w:w="317"/>
        <w:gridCol w:w="22"/>
        <w:gridCol w:w="149"/>
        <w:gridCol w:w="387"/>
        <w:gridCol w:w="10"/>
        <w:gridCol w:w="179"/>
        <w:gridCol w:w="359"/>
        <w:gridCol w:w="341"/>
        <w:gridCol w:w="24"/>
        <w:gridCol w:w="194"/>
        <w:gridCol w:w="186"/>
        <w:gridCol w:w="163"/>
        <w:gridCol w:w="178"/>
        <w:gridCol w:w="389"/>
        <w:gridCol w:w="425"/>
        <w:gridCol w:w="567"/>
        <w:gridCol w:w="50"/>
      </w:tblGrid>
      <w:tr>
        <w:trPr>
          <w:trHeight w:val="146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ցանցի տրամադրման ծառայություններ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ցանցի ծառայությունների մատուցում CIR 10Mbps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նժ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.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 Ընդունել ի գիտություն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շվի առնելով այն հանգամանքը, որ գնման ընթացակարգին հայտ է ներկայացրել միայն  մեկ մասնակից՝ «Օրանժ Արմենիա» ՓԲԸ-ն, Armeps էլեկտրոնային համակարգի միջոցով, սակայն համակարգի դժվարամատչելիության պատճառով Մասնակիցը թույլ է տվել տեխնիակկան սխալ՝ «Պիտանելիության չափորոշիչ» և «Ֆինանսական ծրարում» կցելով միևնույն փաստաթուղթը (Հավելված 5)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շվի առնելով այն հանգամանքը, որ մասնակիցը Ֆինանսական ծրարում ներկայացրել է գնային առաջարկություն 600000 Վեց հարյուր հազար դրամ, առանց ԱԱՀ-ի՝ հանձնաժողովը որոշում կայացրեց, մասնակցից ընդունել գնային առաջարկը պատշաճ կազմաված (Հավելված 5.1)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Օրանժ Արմենիա» ՓԲԸ-ի կողմից ներկայացված հայտը համապատասխանում է հրավերին։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նժ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ՊԱԳ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1-20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0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նժ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Գր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իչ 9 հեռ. 010 513 551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orangearmenia@orange-ftgroup.a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48054007108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98599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27.06.2014թ.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2-10-29T11:03:00Z</cp:lastPrinted>
  <dcterms:modified xsi:type="dcterms:W3CDTF">2014-06-27T05:04:00Z</dcterms:modified>
  <cp:revision>98</cp:revision>
  <dc:subject/>
  <dc:title>Ð²Úî²ð²ðàôÂÚàôÜ ´²ò  ÀÜÂ²ò²Î²ðàì  ÜàôØ   Î²î²ðºÈàô  Ø²êÆÜ</dc:title>
</cp:coreProperties>
</file>