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15– ՀՀ ՊՆ ՆՏԱԴ-ՇՀԱՊՁԲ-7/42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5– ՀՀ ՊՆ ՆՏԱԴ-ՇՀԱՊՁԲ-7/42» ծածկագրով հայտարարված ՇՀ ընթացակարգի արդյունքում կնքված պայմանագրերի մասին տեղեկատվությունը</w:t>
      </w:r>
      <w:r>
        <w:rPr/>
        <w:t>։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4"/>
        <w:gridCol w:w="630"/>
        <w:gridCol w:w="900"/>
        <w:gridCol w:w="720"/>
        <w:gridCol w:w="1080"/>
        <w:gridCol w:w="990"/>
        <w:gridCol w:w="4319"/>
      </w:tblGrid>
      <w:tr>
        <w:trPr>
          <w:trHeight w:val="23" w:hRule="atLeast"/>
        </w:trPr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բորատոր տաքացուցիչ /գորելկա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Տաքացուցիչը պետք է ապահովի գազի և օդի սահուն մղումը, պետք է ունենա բոցի կայունացման միջոց և ջերմաստիճանի հզորության կարգավորիչ: Հիմքը ձուլածո: Բոցի մաքսիմալ ջերմաստիճանը 1600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Օ</w:t>
            </w:r>
            <w:r>
              <w:rPr>
                <w:rFonts w:cs="Sylfaen" w:ascii="GHEA Grapalat" w:hAnsi="GHEA Grapalat"/>
                <w:sz w:val="8"/>
                <w:szCs w:val="8"/>
              </w:rPr>
              <w:t>C: Մակերևույթի ծածկույթը հակակոռոզիոն ներկածածկույթ: Չափերը` խողովակի ներսի տրամագիծը 9.5մմ, բարձրությունը 145 մմ, լայնությունը 80 մմ, քաշը 0.330 կգ, մաքսիմում ջերմային հզորությունը 1070 վտ: Չափերը կարող են փոփոխվել ըստ արտադրող գործարանի գծագրերի: Փաթեթավորումը` ստվարաթղթե տուփ: Խմբաքանակը 10 հատ` փաթեթավորումըստվարաթղթե արկղ: Մակնիշումը` հիմնական տուփի վրա նշվում է արտադրող ձեռնարկության անվանումը և տաքացուցիչի մոդելը, արտադրության ամսաթիվը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դիկատորային խողովակ ԻՏ-ՏԷ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Պ 26-4216-006-16943778-2000 կամ համարժեք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Բենզինում արճիճի քանակի որոշման համար, նյութը ապակի, գաբարիտային չափերը 125±10մմ, արտաքին տրամագիծը` Ф 3-4մմ, միջուկի շերտի գույնը` սպիտակ:  Փաթեթավորումը` ստվարաթղթե տուփ 1 հատի համար: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կնշումը`  խողովակի վրա կարմիր գիծ: Տուփի վրա նշվում է արտադրող ձեռնարկության ապրանքային նշանը, ապրանքի անվանումը ևարտադրության տարեթիվը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դիկատորային խողովակ ԻՏ-ՍՎ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Պ 4215-011-16943778-2001 կամ համարժեք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Վառելիքում գումարային ջրի քանակի որոշման համար, նյութը ապակի, գաբարիտային չափերը 125±15մմ, արտաքին տրամագիծը` Ф 3-4.5մմ, միջուկի շերտի գույնը` մոխրագույն: Փաթեթավորումը` ստվարաթղթե տուփ 1 հատի համար:Մակնշումը`  խողովակի վրա երկնագույն գիծ: Տուփի վրա նշվում է արտադրող ձեռնարկության ապրանքային նշանը, ապրանքի անվանումը ևարտադրության տարեթիվը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դիկատորային խողովակ ԻՏ-ՎԿ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Պ 4215-015-16943778-2007 կամ համարժեք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Նավթամթերքներում ջրում լուծվող թթուների և հիմքերի քանակի որոշման համար, նյութը ապակի, գաբարիտային չափերը 125±5մմ, արտաքին տրամագիծը` Ф 4մմ, միջուկի շերտի գույնը` բաց շագանակագույն: 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` ստվարաթղթե տուփ 1 հատի համար:Մակնշումը`  խողովակի վրա սպիտակ գիծ: Տուփի վրա նշվում է արտադրող ձեռնարկության ապրանքային նշանը, ապրանքի անվանումը ևարտադրության տարեթիվը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էրոմետրերի գլան H=335մմ, V = 250մ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1770-74 կամ համարժե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Նյութը քիմիկո-լաբորատոր ապակուց  գլանաձև անոթ, հիմքը` ձուլածո կամ պլաստմասե տակդիր, հիմքի տրամագիծը ոչ պակաս 70 մմ, բարձրությունը ոչ ավել 335 մմ սանդղակի երկարությունը ոչ պակաս 200 մմ, սանդղակի միավորի չափը 2 մլ: Տարան չպետք է ընկնի հարթության վրա հորիզոնական առանցքի նկատմամբ 15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թեքելիս: Եզրը պետք է լինի ուղիղ կտրված հալեցված կամ հղկված:  Վերին մակերևույթի և հատակի շեղվածությունը զուգահեռությունից ոչ ավել 2 մմ: 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 և մակնշումը` համաձայն  ԳՕՍՏ-1770-74-ի:</w:t>
            </w:r>
          </w:p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Փաթեթավորումը` փաթաթված թղթով: Խմբաքանակը 5 հատ փաթեթավորվում է ստվարաթղթե արկղում փափուկ ներդիրներով: </w:t>
            </w:r>
          </w:p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ակնշումը`  ապակյա գլանի վրա հստակ գրառվում է 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պրանքային նշանը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 նոմինալ ծավալը մլ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գրառում </w:t>
            </w:r>
            <w:r>
              <w:rPr>
                <w:rFonts w:cs="Sylfaen" w:ascii="Russian Times" w:hAnsi="Russian Times"/>
                <w:sz w:val="8"/>
                <w:szCs w:val="8"/>
              </w:rPr>
              <w:t>«</w:t>
            </w:r>
            <w:r>
              <w:rPr>
                <w:rFonts w:cs="Times New Roman" w:ascii="Times New Roman" w:hAnsi="Times New Roman"/>
                <w:sz w:val="8"/>
                <w:szCs w:val="8"/>
                <w:lang w:val="ru-RU"/>
              </w:rPr>
              <w:t>МЛ</w:t>
            </w:r>
            <w:r>
              <w:rPr>
                <w:rFonts w:cs="Sylfaen" w:ascii="Russian Times" w:hAnsi="Russian Times"/>
                <w:sz w:val="8"/>
                <w:szCs w:val="8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կարգի նշարկում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- «20C</w:t>
            </w:r>
            <w:r>
              <w:rPr>
                <w:rFonts w:cs="Sylfaen" w:ascii="GHEA Grapalat" w:hAnsi="GHEA Grapalat"/>
                <w:b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>»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նշված ստանդարտի նշարկումը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Խմբաքանակի արկղի վրա գրվում է նշաններ` «Զգուշանալ փշրվող», գրառում «Չգցել»: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բորատոր ձագար Փ 25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25336-82 կամ համարժե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Նյութը` քիմիկո-լաբորատոր ապակի: Չափերը` բարձրությունը 50 մմ,  տրամագիծը` 25±3, վզիկի տրամագիծը 6 ± 1, ձագարի ներքևի մասը պետք է լինի կտրված ոչ ավել 60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հղկված կամ հալեցված: Փաթեթավորումը և մակնշումը` համաձայն ԳՕՍՏ-1770-74-ի: Փաթեթավորումը` փաթաթված թղթով: Խմբաքանակը 10 հատ, փաթեթավորվում է ստվարաթղթե արկղում փափուկ ներդիրներով:  մակնշումը`  խմբաքանակի արկղի վրա գրվում է նշաններ` «Զգուշանալ փշրվող», գրառում «Չգցել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բորատոր ձագար Փ 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25336-82 կամ համարժե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Նյութը` քիմիկո-լաբորատոր ապակի: Չափերը` բարձրությունը 110 մմ, տրամագիծը` 75 ±5, վզիկի տրամագիծը 11 ±2, ձագարի ներքևի մասը պետք է լինի կտրված ոչ ավել 60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հղկված կամ հալեցված: Փաթեթավորումը և մակնշումը` համաձայն ԳՕՍՏ-1770-74-ի: Փաթեթավորումը` փաթաթված թղթով: Խմբաքանակը 10 հատ, փաթեթավորվում է ստվարաթղթե արկղում փափուկ ներդիրներով:  մակնշումը` խմբաքանակի արկղի վրա գրվում է նշաններ` «Զգուշանալ փշրվող», գրառում «Չգցել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բորատոր ձագար Փ 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25336-82 կամ համարժեք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Նյութը` քիմիկո-լաբորատոր ապակի: Չափերը` բարձրությունը 230 մմ, տրամագիծը` 150 ± 10, վզիկի տրամագիծը 16±3, ձագարի ներքևի մասը պետք է լինի կտրված ոչ ավել 60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հղկված կամ հալեցված: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 և մակնշումը` համաձայն ԳՕՍՏ-1770-74-ի:մ Փաթեթավորումը` փաթաթված թղթով: Խմբաքանակը 10 հատ, փաթեթավորվում է ստվարաթղթե արկղում փափուկ ներդիրներով:  Մակնշումը`  խմբաքանակի արկղի վրա գրվում է նշաններ` «Զգուշանալ փշրվող», գրառում «Չգցել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նական կոլբա Կ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-3 V= 250մ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25336-82 կամ համարժեք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Նյութը` քիմիկո-լաբորատոր ապակի, ձևը` կոնական, վերևում վզիկով: Չափերը` ստորին մասի տրամագիծը                   85±2 մմ, բարձրությունը 135 ±3 մմ, վզիկի տրամագիծը 34 ±1.5 մմ: Եզրը պետք է լինի ուղիղ կտրված և հալեցված: Վերին մակերևույթի և հատակի շեղվածությունը զուգահեռությունից ոչ ավել 2 մմ: </w:t>
            </w:r>
          </w:p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 և մակնշումը` համաձայն ԳՕՍՏ-1770-74-ի: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` փաթաթված թղթով: Խմբաքանակը 10 հատ, փաթեթավորվում է ստվարաթղթե արկղում փափուկ ներդիրներով: Մակնշումը`  կոլբայի վրա գրվում է արտադրող ձեռնարկության ապրանքային նշանը և նոմինալ տարողունակությունը մլ: Խմբաքանակի արկղի վրա գրվում է նշաններ` «Զգուշանալ փշրվող», գրառում «Չգցել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նական կոլբա Կ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-3 V= 500մ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25336-82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Նյութը` քիմիկո-լաբորատոր ապակի, ձևը` կոնական, վերևում վզիկով: Չափերը` ստորին մասի տրամագիծը                   105±2 մմ, բարձրությունը 170 ± 4 մմ, վզիկի տրամագիծը 40 ± 2 մմ: Եզրը պետք է լինի ուղիղ կտրված և հալեցված: Վերին մակերևույթի և հատակի շեղվածությունը զուգահեռությունից ոչ ավել 3 մմ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 և մակնշումը` համաձայն ԳՕՍՏ-1770-74-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` փաթաթված թղթով: Խմբաքանակը 10 հատ, փաթեթավորվում է ստվարաթղթե արկղում փափուկ ներդիրներով:  Մակնշումը`  կոլբայի վրա գրվում է արտադրող ձեռնարկության ապրանքային նշանը և նոմինալ տարողունակությունը մլ: Խմբաքանակի արկղի վրա գրվում է նշաններ` «Զգուշանալ փշրվող», գրառում «Չգցել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նական կոլբա Կ</w:t>
            </w:r>
            <w:r>
              <w:rPr>
                <w:rFonts w:cs="Sylfaen" w:ascii="GHEA Grapalat" w:hAnsi="GHEA Grapalat"/>
                <w:sz w:val="16"/>
                <w:szCs w:val="16"/>
                <w:vertAlign w:val="subscript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-3 V= 1000մ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25336-82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Նյութը` քիմիկո-լաբորատոր ապակի, ձևը` կոնական, վերևում վզիկով: Չափերը` ստորին մասի տրամագիծը                   131 ± 3 մմ, բարձրությունը 215 ± 4 մմ, վզիկի տրամագիծը 42±2 մմ: Եզրը պետք է լինի ուղիղ կտրված և հալեցված: Վերին մակերևույթի և հատակի շեղվածությունը զուգահեռությունից ոչ ավել 3 մմ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 և մակնշումը` համաձայն ԳՕՍՏ-1770-74-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` փաթաթված թղթով: Խմբաքանակը 10 հատ, փաթեթավորվում է ստվարաթղթե արկղում փափուկ ներդիրներով: Մակնշումը`  կոլբայի վրա գրվում է արտադրող ձեռնարկության ապրանքային նշանը և նոմինալ տարողունակությունը մլ: Խմբաքանակի արկղի վրա գրվում է նշաններ` «Զգուշանալ փշրվող», գրառում «Չգցել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ՌՆ (Էնգլերի) կոլբա V=100մ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25336-82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Նյութը` քիմիկո-լաբորատոր ապակի: Չափերը` բարձրությունը 214±3 մմ, գնդային մասի տրամագիծը 69 ±1 մմ, վզիկի տրամագիծը 17 ±1 մմ, թեք ելուստի տրամագիծը 5 ± 0.5: Եզրը պետք է լինի ուղիղ կտրված և հալեցված:  Փաթեթավորումը և մակնշումը` համաձայն ԳՕՍՏ-1770-74-ի: Փաթեթավորումը` փաթաթված թղթով: Խմբաքանակը 10 հատ, փաթեթավորվում է ստվարաթղթե արկղում փափուկ ներդիրներով: Մակնշումը`  կոլբայի վրա գրվում է արտադրող ձեռնարկության ապրանքային նշանը և նոմինալ տարողունակությունը մլ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մբաքանակի արկղի վրա գրվում է նշաններ` «Զգուշանալ փշրվող», գրառում «Չգցել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-1 բաժակներ V = 1000մ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25336-82 կամ համարժեք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Նյութը` քիմիկո-լաբորատոր ապակի, ձևը` գլանաձև: Չափերը քթիկով բաժակի համար` տրամագիծը 95±2 մմ, բարձրությունը 180 ±3 մմ, առանց քթիկի բաժակի համար տրամագիծը 105 ± 2 մմ, բարձրությունը 145±3 մմ, Տարան չպետք է ընկնի հարթության վրա հորիզոնական առանցքի նկատմամբ 15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թեքելիս: Եզրը պետք է լինի ուղիղ կտրված և հալեցված:  Վերին մակերևույթի և հատակի շեղվածությունը զուգահեռությունից ոչ ավել 3մմ: Փաթեթավորումը և մակնշումը` համաձայն ԳՕՍՏ-1770-74-ի: Փաթեթավորումը`  փաթաթված թղթով: Խմբաքանակը 15 հատ, փաթեթավորվում է ստվարաթղթե արկղում փափուկ ներդիրներով: Մակնշումը`  բաժակի վրա գրվում է արտադրող ձեռնարկության ապրանքային նշանը և տարողունակությունը: Խմբաքանակի արկղի վրա գրվում է նշաններ` «Զգուշանալ փշրվող», գրառում «Չգցել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-1 բաժակներ V = 2000մ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25336-82 կամ համարժեք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Նյութը` քիմիկո-լաբորատոր ապակի, ձևը` գլանաձև: Չափերը քթիկով բաժակի համար` տրամագիծը 120 ± 2 մմ, բարձրությունը 240 ± 3 մմ, առանց քթիկի բաժակի համար տրամագիծը 130 ± 3 մմ, բարձրությունը 185±3 մմ, Տարան չպետք է ընկնի հարթության վրա հորիզոնական առանցքի նկատմամբ 15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թեքելիս: Եզրը պետք է լինի ուղիղ կտրված և հալեցված:  Վերին մակերևույթի և հատակի շեղվածությունը զուգահեռությունից ոչ ավել 3մմ: Փաթեթավորումը և մակնշումը` համաձայն ԳՕՍՏ-1770-74-ի: Փաթեթավորումը` փաթաթված թղթով: Խմբաքանակը 10 հատ, փաթեթավորվում է ստվարաթղթե արկղում փափուկ ներդիրներով: Մակնշումը`  բաժակի վրա գրվում է արտադրող ձեռնարկության ապրանքային նշանը և տարողունակությունը: Խմբաքանակի արկղի վրա գրվում է նշաններ` «Զգուշանալ փշրվող», գրառում «Չգցել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թիկով և ապակյա հատակով կոլբա   V= 5մ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1770-74 կամ համարժեք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Նյութը քիմիկո-լաբորատոր ապակուց  գլանաձև անոթ, հիմքը` ձուլածո կամ պլաստմասե տակդիր, հիմքի տրամագիծը ոչ պակաս 30 մմ, բարձրությունը ոչ ավել 115 մմ, սանդղակի երկարությունը ոչ պակաս  55 մմ, սանդղակի միավորի չափը 0.1 մլ: Տարան չպետք է ընկնի հարթության վրա հորիզոնական առանցքի նկատմամբ 15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թեքելիս: Եզրը պետք է լինի ուղիղ կտրված հալեցված կամ հղկված:  Վերին մակերևույթի և հատակի շեղվածությունը զուգահեռությունից ոչ ավել 2 մմ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 և մակնշումը` համաձայն  ԳՕՍՏ-1770-74-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Փաթեթավորումը` փաթաթված թղթով: Խմբաքանակը 20 հատ, փաթեթավորվում է ստվարաթղթե արկղում փափուկ ներդիրներով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ակնշումը`  ապակյա գլանի վրա հստակ գրված լինի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պրանքային նշան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 նոմինալ ծավալը մլ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գրառում «МЛ»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կարգի նշարկում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- «20 C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>»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նշված ստանդարտի նշարկում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մբաքանակի արկղի վրա գրվում է նշաններ` «Զգուշանալ փշրվող», գրառում «Չգցել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թիկով և ապակյա հատակով կոլբա   V= 100մ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1770-74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Նյութը քիմիկո-լաբորատոր ապակուց  գլանաձև անոթ, հիմքը` ձուլածո կամ պլաստմասե տակդիր, հիմքի տրամագիծը ոչ պակաս 60 մմ, բարձրությունը ոչ ավել 260 մմ, սանդղակի երկարությունը ոչ պակաս 145 մմ, սանդղակի միավորի չափը 1 մլ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Տարան չպետք է ընկնի հարթության վրա հորիզոնական առանցքի նկատմամբ 15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թեքելիս: Եզրը պետք է լինի ուղիղ կտրված հալեցված կամ հղկված:  Վերին մակերևույթի և հատակի շեղվածությունը զուգահեռությունից ոչ ավել 2 մմ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 և մակնշումը` համաձայն  ԳՕՍՏ-1770-74-ի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Փաթեթավորումը` փաթաթված թղթով: Խմբաքանակը 20 հատ, փաթեթավորվում է ստվարաթղթե արկղում փափուկ ներդիրներով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ակնշումը`  ապակյա գլանի վրա հստակ գրված լինի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պրանքային նշան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 նոմինալ ծավալը մլ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գրառում «МЛ»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կարգի նշարկում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- «20 C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>»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նշված ստանդարտի նշարկում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մբաքանակի արկղի վրա գրվում է նշաններ` «Զգուշանալ փշրվող», գրառում «Չգցել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թիկով և ապակյա հատակով կոլբա   V= 250մ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1770-74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Նյութը քիմիկո-լաբորատոր ապակուց  գլանաձև անոթ, հիմքը` ձուլածո կամ պլաստմասե տակդիր, հիմքի տրամագիծը ոչ պակաս 70 մմ, բարձրությունը ոչ ավել 335 մմ սանդղակի երկարությունը ոչ պակաս  200 մմ, սանդղակի միավորի չափը 2 մլ: Տարան չպետք է ընկնի հարթության վրա հորիզոնական առանցքի նկատմամբ 150 թեքելիս: Եզրը պետք է լինի ուղիղ կտրված հալեցված կամ հղկված:  Վերին մակերևույթի և հատակի շեղվածությունը զուգահեռությունից ոչ ավել 2 մմ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Փաթեթավորումը և մակնշումը` համաձայն  ԳՕՍՏ-1770-74-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Փաթեթավորումը` փաթաթված թղթով: Խմբաքանակը 20 հատ, փաթեթավորվում է ստվարաթղթե արկղում փափուկ ներդիրներ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Մակնշումը`  ապակյա գլանի վրա հստակ գրված լինի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պրանքային նշան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 նոմինալ ծավալը մլ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գրառում «МЛ»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կարգի նշարկում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- «20 C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>»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նշված ստանդարտի նշարկում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մբաքանակի արկղի վրա գրվում է նշաններ` »Զգուշանալ փշրվող«, գրառում »Չգցել«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թիկով և ապակյա հատակով կոլբա  V= 500մ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1770-74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Նյութը քիմիկո-լաբորատոր ապակուց  գլանաձև անոթ, հիմքը` ձուլածո կամ պլաստմասե տակդիր, հիմքի տրամագիծը ոչ պակաս 90 մմ, բարձրությունը ոչ ավել 390 մմ, սանդղակի երկարությունը ոչ պակաս 250 մմ, սանդղակի միավորի չափը  5 մլ: Տարան չպետք է ընկնի հարթության վրա հորիզոնական առանցքի նկատմամբ 150 թեքելիս: Եզրը պետք է լինի ուղիղ կտրված հալեցված կամ հղկված:  Վերին մակերևույթի և հատակի շեղվածությունը զուգահեռությունից ոչ ավել 3 մմ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 և մակնշումը` համաձայն  ԳՕՍՏ-1770-74-ի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Փաթեթավորումը` փաթաթված թղթով: Խմբաքանակը 20 հատ, փաթեթավորվում է ստվարաթղթե արկղում փափուկ ներդիրներով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ակնշումը`  ապակյա գլանի վրա հստակ գրված լինի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պրանքային նշան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 նոմինալ ծավալը մլ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գրառում «МЛ»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կարգի նշարկում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- «20 C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>»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նշված ստանդարտի նշարկում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մբաքանակի արկղի վրա գրվում է նշաններ` «Զգուշանալ փշրվող», գրառում «Չգցել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թիկով և ապակյա հատակով կոլբա  V= 1000մ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1770-74 կամ համարժեք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Նյութը քիմիկո-լաբորատոր ապակուց  գլանաձև անոթ, հիմքը` ձուլածո կամ պլաստմասե տակդիր, հիմքի տրամագիծը ոչ պակաս 115 մմ, բարձրությունը ոչ ավել 470 մմ, սանդղակի երկարությունը ոչ պակաս  310 մմ, սանդղակի միավորի չափը 10 մլ: Տարան չպետք է ընկնի հարթության վրա հորիզոնական առանցքի նկատմամբ 15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թեքելիս: Եզրը պետք է լինի ուղիղ կտրված հալեցված կամ հղկված:  Վերին մակերևույթի և հատակի շեղվածությունը զուգահեռությունից ոչ ավել 3 մմ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 և մակնշումը` համաձայն  ԳՕՍՏ-1770-74-ի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Փաթեթավորումը` փաթաթված թղթով: Խմբաքանակը 20 հատ, փաթեթավորվում է ստվարաթղթե արկղում փափուկ ներդիրներով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ակնշումը`  ապակյա գլանի վրա հստակ գրված լինի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պրանքային նշան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 նոմինալ ծավալը մլ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գրառում «МЛ»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կարգի նշարկում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- «20 C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>»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նշված ստանդարտի նշարկում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մբաքանակի արկղի վրա գրվում է նշաններ` «Զգուշանալ փշրվող», գրառում «Չգցել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լորահատակ փորձանոթ` շլիֆով Փ 29   V=2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25336-82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Նյութը` քիմիկո-լաբորատոր ապակի: Չափերը` գնդային մասի տրամագիծը 166 ± 3 մմ, վզիկի տրամագիծը                 50 ± 2 մմ, բարձրությունը 250 ± 4 մմ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 և մակնշումը` համաձայն ԳՕՍՏ-1770-74-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Փաթեթավորումը` փաթաթված թղթով: Խմբաքանակը 20 հատ, փաթեթավորվում է ստվարաթղթե արկղում փափուկ ներդիրներ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կնշումը`  փորձանոթի վրա գրվում է արտադրող ձեռնարկության ապրանքային նշանը և տարողունակություն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մբաքանակի արկղի վրա գրվում է նշաններ` «Զգուշանալ փշրվող», գրառում «Չգցել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րմաչափ  ՏԼ-2 0 - 360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13646-68 կամ համարժեք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Նյութը` ապակի, երկարությունը 330 մմ, ջերմաստիճանի չափագրումը` ցելսուսի աստիճաններով, լցավորված սնդիկով, խողովակի մեջ սնդիկն առանձին մասերի չպետք է բաժանվի:  Սանդղակի բաժանման միավորի չափը` ոչ պակաս 0.5մմ, բաժանման գծերը` ուղղահայաց ջերմաստիճանի առանցքին: Ջերմաչափը պետք է ունենա իր անձնագիրը:  Փաթեթավորումը և մակնշումը` համաձայն ԳՕՍՏ 13646-68-ի: 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Յուրաքանչուր ջերմաչափի վրա պետք է գրված լինի`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- ֆիզիկական մեծության միավորը C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ջերմաչափի համարը ըստ արտադրող ձեռնարկության համարակալման 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պրանքային նշան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ման տարին և եռամսյակը: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` թղթե պատյան փափուկ ներդիրով: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Ջերմաչափի խմբաքանակը 20 հատ, փաթեթավորվում է ստվարաթղթե արկղում: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մբաքանակի արկղի վրա գրվում է նշաններ` «Զգուշանալ փշրվող», գրառում «Չգցել», «Զգուշանալ խոնավությունից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րմաչափ  ՏՆ-7 0 - 360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13646-68 կամ համարժեք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Նյութը` ապակի, երկարությունը 350 մմ, ջերմաստիճանի չափագրումը` ցելսուսի աստիճաններով, լցավորված սնդիկով, խողովակի մեջ սնդիկն առանձին մասերի չպետք է բաժանվի:  Սանդղակի բաժանման միավորի չափը` ոչ պակաս 0.5մմ, բաժանման գծերը` ուղղահայաց ջերմաստիճանի առանցքին: Ջերմաչափը պետք է ունենա իր անձնագիրը:  Փաթեթավորումը և մակնշումը` համաձայն ԳՕՍՏ 13646-68-ի: 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Յուրաքանչուր ջերմաչափի վրա պետք է գրված լինի` 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ֆիզիկական մեծության միավորը C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ջերմաչափի համարը ըստ արտադրող ձեռնարկության համարակալման 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պրանքային նշան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ման տարին և եռամսյակը: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` թղթե պատյան փափուկ ներդիրով: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Ջերմաչափի խմբաքանակը 20 հատ, փաթեթավորվում է ստվարաթղթե արկղում: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մբաքանակի արկղի վրա գրվում է նշաններ` «Զգուշանալ փշրվող», գրառում «Չգցել», «Զգուշանալ խոնավությունից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րմաչափ  ՏԼ-4   0 - 50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13646-68 կամ համարժեք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Նյութը` ապակի, երկարությունը 510 մմ, ջերմաստիճանի չափագրումը` ցելսուսի աստիճաններով, լցավորված սնդիկով, խողովակի մեջ սնդիկն առանձին մասերի չպետք է բաժանվի:  Սանդղակի բաժանման միավորի չափը` ոչ պակաս 0.5մմ, բաժանման գծերը` ուղղահայաց ջերմաստիճանի առանցքին: Ջերմաչափը պետք է ունենա իր անձնագիրը:  Փաթեթավորումը և մակնշումը` համաձայն ԳՕՍՏ 13646-68-ի: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Յուրաքանչուր ջերմաչափի վրա պետք է գրված լինի`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- ֆիզիկական մեծության միավորը C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ջերմաչափի համարը ըստ արտադրող ձեռնարկության համարակալման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պրանքային նշան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ման տարին և եռամսյակը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` թղթե պատյան փափուկ ներդիրով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Ջերմաչափի խմբաքանակը 20 հատ, փաթեթավորվում է ստվարաթղթե արկղում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մբաքանակի արկղի վրա գրվում է նշաններ` «Զգուշանալ փշրվող», գրառում «Չգցել», «Զգուշանալ խոնավությունից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րմաչափ  ՏԼ-4  50-100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13646-68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Նյութը` ապակի, երկարությունը 510 մմ, ջերմաստիճանի չափագրումը` ցելսուսի աստիճաններով, լցավորված սնդիկով, խողովակի մեջ սնդիկն առանձին մասերի չպետք է բաժանվի:  Սանդղակի բաժանման միավորի չափը` ոչ պակաս 0.5մմ, բաժանման գծերը` ուղղահայաց ջերմաստիճանի առանցքին: Ջերմաչափը պետք է ունենա իր անձնագիրը:  Փաթեթավորումը և մակնշումը` համաձայն ԳՕՍՏ 13646-68-ի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Յուրաքանչուր ջերմաչափի վրա պետք է գրված լինի`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- ֆիզիկական մեծության միավորը C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ջերմաչափի համարը ըստ արտադրող ձեռնարկության համարակալման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պրանքային նշան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ման տարին և եռամսյակ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` թղթե պատյան փափուկ ներդի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Ջերմաչափի խմբաքանակը 20 հատ, փաթեթավորվում է ստվարաթղթե արկղ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մբաքանակի արկղի վրա գրվում է նշաններ` «Զգուշանալ փշրվող», գրառում «Չգցել», «Զգուշանալ խոնավությունից»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ինե  տանձիկ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Նյութը` ռետինոտեխնիկական: Գնդային մասի տրամագիծը 60-80մ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 փաթաթաված թղթով: Խմբաքանակը 10 հատ փաթեթավորվորումը` ստվարաթղթի տուփ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ցման ռետինե փողրակ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Նյութը` ռետինոտեխնիկական կամ սիլիկոնային, տրամագիծը` 10մմ: Գալարափաթեթով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2603-79 կամ համարժեք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Թափանցիկ, անգույն, դյուրավառ հեղուկ` յուրօրինակ հոտով: Հարաբերական մոլեկուլյար մասսան – 58.08, եռման ջերմաստիճանը 55.5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>C - 56.5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>C: Խտությունը` 0.790-0.791 գր/սմ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: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մասայում ացետոնի մասնաբաժինը ոչ պակաս 99.50 %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մասայում ջրի մասնաբաժինը ոչ ավել 0.4 %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 և մակնշումը` համաձայն ԳՕՍՏ-3885-ի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`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յի տիպը ապակյա 10 կգ-ին համապատասխան ծավալով, փակվում է պոլիէթիլենային ներդիրով, պոլիմերային պտուտակավոր կափարիչով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ն պետք է լցված լինի ոչ ավել ծավալի 90 %-ից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տրանսպորտային տարան` փայտյա զամբյուղ: 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իմնական տարան տրանսպորտային տարայում պետք է լինի ամրացված նրա ամբողջականությունը ապահովող նյութով (ազբեստաթել, պենոպլաստի կամ պարալոնի թափոններ, փայտաթեփ և այլն)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իմնական տարայի վրա պետք է փակցված լինի պիտակ արտադրողի նշանով: Պիտակի վրա նշվում է.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նվանումը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արտադրանքի անվանումը և քիմիական ֆորմուլան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ռեակտիվի դասակարգումը կամ հատուկ մաքրության նյութի մակնիշ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զտաքաշը (նետտո) կամ նյութի քանակի այլ արտահայտություն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խմբաքանակի համար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ման ամսաթիվը (ամիս, տարի)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ամապատասխան նորմատիվ տեխնիկական փաստաթղթերի անվան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երաշխիքային ժամկետը (մեկանգամյա պատվերի համար երաշխիքային ժամկետը չի նշվում)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նոմենկլատուրային համար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րանսպորտային տարայի վրա նշանագրվում են` «Զգուշանալ փշրվող»,  «Պահպանել տաքանալուց»,  «Վերև» և վտանգավորության նշանները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էթիլ եթ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Թափանցիկ, անգույն, արագ ցնդող հեղուկ` յուրօրինակ հոտով: Խտությունը 0.713-0.715: Լուծվում է ջրում: Պարունակում է 96-98 % էթիլային եթեր: Փաթեթավորումը և մակնշումը` համաձայն ԳՕՍՏ-3885-ի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`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յի տիպը` ապակյա 140 մլ համապատասխան ծավալով, փակվում է պոլիէթիլենային ներդիրով, պոլիմերային պտուտակավոր կափարիչով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 տարան պետք է լցված լինի ոչ ավել ծավալի 90 %-ից: Տրանսպորտային տարան ստվարաթղթե արկղ, մեկ արկղում ոչ ավել 20 հատ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իմնական տարան  տրանսպորտային տարայում ֆիքսված է ստվարաթղթե ճաղավանդակով,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իմնական տարան տրանսպորտային տարայում պետք է լինի ամրացված նրա ամբողջականությունը ապահովող նյութով (ազբեստաթել, պենոպլաստի կամ պարալոնի թափոններ, փայտաթեփ և այլն)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Մակնշումը  - հիմնական տարայի վրա պետք է փակցված լինի պիտակ արտադրողի նշանով: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Պիտակի վրա նշվում է.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նվան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արտադրանքի անվանումը և քիմիական ֆորմուլան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զտաքաշը (նետտո) կամ նյութի քանակի այլ արտահայտություն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ման ամսաթիվը (ամիս, տարի)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րանսպորտային տարայի վրա նշանագրվում են` «Զգուշանալ փշրվող»,  «Պահպանել տաքանալուց»,  «Վերև» և վտանգավորության նշանները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իցեր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6259-75 կամ համարժեք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Թափանցիկ, անգույն, խիտ, խոնավություն ներքաշող հեղուկ: Ջրի հետ լուծվում է ցանկացած հարաբերությամբ: Մոլեկուլյար մասսան – 92.1: Խտությունը` 1.256 - 1.261 գր/սմ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8"/>
                <w:szCs w:val="8"/>
              </w:rPr>
              <w:t>:  Մասսայում գլիցերինի մասնաբաժինը ոչ պակաս 98.5 %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 և մակնշումը` համաձայն  ԳՕՍՏ-3885-ի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`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յի տիպը - ապակյա 10 կգ-ին համապատասխան ծավալով, փակվում է պոլիէթիլենային ներդիրով պոլիմերային պտուտակավոր կափարիչով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ն պետք է լցված լինի ոչ ավել ծավալի 90 %-ից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տրանսպորտային տարան` փայտյա զամբյուղ,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իմնական տարան տրանսպորտային տարայում պետք է լինի ամրացված նրա ամբողջականությունը ապահովող նյութով (ազբեստաթել, պենոպլաստի կամ պարալոնի թափոններ, փայտաթեփ և այլն)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իմնական տարայի վրա պետք է փակցված լինի պիտակ արտադրողի նշանով: Պիտակի վրա նշվում է.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նվան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արտադրանքի անվանումը և քիմիական ֆորմուլան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ռեակտիվի դասակարգումը կամ հատուկ մաքրության նյութի մակնիշ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զտաքաշը (նետտո) կամ նյութի քանակի այլ արտահայտություն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խմբաքանակի համար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ման ամսաթիվը (ամիս, տարի)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ամապատասխան նորմատիվ տեխնիկական փաստաթղթերի անվան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երաշխիքային ժամկետը (մեկանգամյա պատվերի համար երաշխիքային ժամկետը չի նշվում)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նոմենկլատուրային համար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րանսպորտային տարայի վրա նշանագրվում են ` «Զգուշանալ փշրվող»,  «Պահպանել տաքանալուց»,  «Վերև» և վտանգավորության նշանները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իումի հիդրօքսի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5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պիտակ թեփուկներ, ոսպանման հատիկներ կամ կտորներ: Լավ է լուծվում ջրում և սպիրտում արագ ներքաշում է օդից ածխաթթուները և ջուրը: Մոլեկուլյար մասսան 56.11, կալիումի ածխաթթվի մասնաբաժինը ոչ ավել 84.5 %-ից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`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յի տիպը ապակյա 1 կգ-ին համապատասխան ծավալով, փակվում է պոլիէթիլենային ներդիրով, պոլիմերային պտուտակավոր կափարիչով կամ նույն ծավալի պոլիէթիլենային և պոլիպրոպիլենային տարա նույն նյութից կափարիչով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ն պետք է լցված լինի ոչ ավել ծավալի 90 %-ից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տրանսպորտային տարան ստավարաթղթից արկղ,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իմնական տարան տրանսպորտային տարայում պետք է լինի ամրացված նրա ամբողջականությունը ապահովող նյութով (ազբեստաթել, պենոպլաստի կամ պարալոնի թափոններ, փայտաթեփ և այլն)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իմնական տարայի վրա պետք է փակցված լինի պիտակ արտադրողի նշանով: Պիտակի վրա նշվում է.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նվան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արտադրանքի անվանումը և քիմիական ֆորմուլան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ռեակտիվի դասակարգումը կամ հատուկ մաքրության նյութի մակնիշ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զտաքաշը (նետտո) կամ նյութի քանակի այլ արտահայտություն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խմբաքանակի համար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ման ամսաթիվը (ամիս, տարի)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ամապատասխան նորմատիվ տեխնիկական փաստաթղթերի անվան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երաշխիքային ժամկետը (մեկանգամյա պատվերի համար երաշխիքային ժամկետը չի նշվում)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նոմենկլատուրային համար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րանսպորտային տարայի վրա նշանագրվում են` «Զգուշանալ փշրվող»,  «Պահպանել տաքանալուց»,  «Վերև» և վտանգավորության նշանները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րիումի հիդրօքսի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ԳՕՍՏ 4328-77 կամ համարժեք 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պիտակ թեփուկներ, կտորներ կամ գլանաձև հատվածներ բյուրեղացված կառուցվածքով: Լավ է լուշվում ջրում և սպիրտում: Արագ ներքաշում է օդից ածխաթթուները և ջուրը: Մոլեկուլյար մասսան 40.00: Մասսայում նատրիումի հիդրօքսիդի մասնաբաժինը ոչ պակաս 97 %: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`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յի տիպը ապակյա 1 կգ-ին համապատասխան ծավալով, փակվում է խցանով կամ պոլիէթիլենային ներդիրով, պոլիմերային պտուտակավոր կափարիչով կամ նույն ծավալի պոլիէթիլենային և պոլիպրոպիլենային տարա նույն նյութից կափարիչով: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ն պետք է լցված լինի ոչ ավել ծավալի 90 %-ից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րանսպորտային տարան ստավարաթղթից արկղ,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իմնական տարան տրանսպորտային տարայում պետք է լինի ամրացված նրա ամբողջականությունը ապահովող նյութով (ազբեստաթել, պենոպլաստի կամ պարալոնի թափոններ, փայտաթեփ և այլն):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իմնական տարայի վրա պետք է փակցված լինի պիտակ արտադրողի նշանով: Պիտակի վրա նշվում է.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նվանում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արտադրանքի անվանումը և քիմիական ֆորմուլան 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ռեակտիվի դասակարգումը կամ հատուկ մաքրության նյութի մակնիշ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զտաքաշը (նետտո) կամ նյութի քանակի այլ արտահայտություն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խմբաքանակի համար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ման ամսաթիվը (ամիս, տարի)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ամապատասխան նորմատիվ տեխնիկական փաստաթղթերի անվանում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երաշխիքային ժամկետը (մեկանգամյա պատվերի համար երաշխիքային ժամկետը չի նշվում)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նոմենկլատուրային համար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րանսպորտային տարայի վրա նշանագրվում են` «Զգուշանալ փշրվող», «Պահպանել տաքանալուց», «Վերև» և վտանգավորության նշանները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զոօկտ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2603-79 կամ համարժեք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Թափանցիկ, անգույն, դյուրավառ հեղուկ` յուրօրինակ հոտով: Հարաբերական մոլեկուլյար մասսան – 58.08, եռման ջերմաստիճանը 55.5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>C - 56.5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>C: Խտությունը` 0.790-0.791 գր/սմ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: 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մասայում ացետոնի մասնաբաժինը ոչ պակաս 99.50 %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մասայում ջրի մասնաբաժինը ոչ ավել 0.4 %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 և մակնշումը` համաձայն ԳՕՍՏ-1510-84-ի: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`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տարայի տիպը սպիտակ մետաղյա թիթեղից 20 կգ-ին համապատասխան ծավալով, 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ն պետք է լցված լինի ոչ ավել ծավալի 90 %-ից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րանսպորտային տարան փայտյա զամբյուղ,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յի վրա պետք է փակցված լինի պիտակ արտադրողի նշանով: Պիտակի վրա նշվում է.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նվանում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արտադրանքի անվանումը և քիմիական ֆորմուլան 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ռեակտիվի դասակարգումը կամ հատուկ մաքրության նյութի մակնիշ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զտաքաշը (նետտո) կամ նյութի քանակի այլ արտահայտություն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խմբաքանակի համար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ման ամսաթիվը (ամիս, տարի)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ամապատասխան նորմատիվ տեխնիկական փաստաթղթերի անվանում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երաշխիքային ժամկետը (մեկանգամյա պատվերի համար երաշխիքային ժամկետը չի նշվում)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նոմենկլատուրային համար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րանսպորտային տարայի վրա նշանագրվում է «Պահպանել տաքանալուց»,  «Վերև» և վտանգավորության նշանները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պտ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25828-83 կամ համարժեք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Դյուրավառ հեղուկ, անգույն: Մոլեկուլյար մասսան – 100.20, խտությունը 0.6836 – 0.6840գր/սմ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8"/>
                <w:szCs w:val="8"/>
              </w:rPr>
              <w:t>: Փաթեթավորումը և մակնշումը` համաձայն ԳՕՍՏ-3885-ի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`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տարայի տիպը ապակյա 3 կգ-ին համապատասխան ծավալով,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ն պետք է լցված լինի ոչ ավել ծավալի 90 %-ից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րանսպորտային տարան փայտյա զամբյուղ,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իմնական տարան տրանսպորտային տարայում պետք է լինի ամրացված նրա ամբողջականությունը ապահովող նյութով (ազբեստաթել, պենոպլաստի կամ պարալոնի թափոններ, փայտաթեփ և այլն)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յի վրա պետք է փակցված լինի պիտակ արտադրողի նշանով: Պիտակի վրա նշվում է.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նվան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արտադրանքի անվանումը և քիմիական ֆորմուլան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ռեակտիվի դասակարգումը կամ հատուկ մաքրության նյութի մակնիշ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զտաքաշը (նետտո) կամ նյութի քանակի այլ արտահայտություն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խմբաքանակի համար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ման ամսաթիվը (ամիս, տարի)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ամապատասխան նորմատիվ տեխնիկական փաստաթղթերի անվան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երաշխիքային ժամկետը (մեկանգամյա պատվերի համար երաշխիքային ժամկետը չի նշվում)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նոմենկլատուրային համար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րանսպորտային տարայի վրա նշանագրվում է «Պահպանել տաքանալուց», «Վերև» և վտանգավորության նշանները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լուո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5789-78 կամ համարժեք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Թափանցիկ, անգույն, դյուրավառ, յուրօրինակ հոտով հեղուկ: Ջրում չի լուծվում: Լուծվում  ացետոնում: Մոլեկուլյար մասսան – 92.14: Մասսայում տոլուոլի մասնաբաժինը ոչ պակաս 99.5 %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 և մակնշումը` համաձայն ԳՕՍՏ-3885-ի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`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յի տիպը ապակյա 10 կգ-ին համապատասխան ծավալով, փակվում է պոլիէթիլենային ներդիրով, պոլիմերային պտուտակավոր կափարիչով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ն պետք է լցված լինի ոչ ավել ծավալի 90 %-ից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րանսպորտային տարան փայտյա զամբյուղ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իմնական տարան տրանսպորտային տարայում պետք է լինի ամրացված նրա ամբողջականությունը ապահովող նյութով (ազբեստաթել, պենոպլաստի կամ պարալոնի թափոններ, փայտաթեփ և այլն)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իմնական տարայի վրա պետք է փակցված լինի պիտակ արտադրողի նշանով: Պիտակի վրա նշվում է.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նվան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արտադրանքի անվանումը և քիմիական ֆորմուլան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ռեակտիվի դասակարգումը կամ հատուկ մաքրության նյութի մակնիշ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զտաքաշը (նետտո) կամ նյութի քանակի այլ արտահայտություն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խմբաքանակի համար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ման ամսաթիվը (ամիս, տարի)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ամապատասխան նորմատիվ տեխնիկական փաստաթղթերի անվան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երաշխիքային ժամկետը (մեկանգամյա պատվերի համար երաշխիքային ժամկետը չի նշվում)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նոմենկլատուրային համարը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րանսպորտային տարայի վրա նշանագրվում են` «Զգուշանալ փշրվող»,  «Պահպանել տաքանալուց»,  «Վերև» և վտանգավորության նշանները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զոտական թթո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ՕՍՏ 4461-77 կամ համարժեք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Անգույն կամ թույլ դեղին, թափանցիկ հեղուկ, յուրօրինակ խեղդող հոտով: Մոլեկուլյար մասսան – 63.01: Խտությունը ազոտական թթվի 65 % մասնաբաժնով 20 C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– 1.4 գր/սմ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ind w:right="24" w:hanging="0"/>
              <w:jc w:val="both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 և մակնշումը` համաձայն ԳՕՍՏ-3885-ի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Փաթեթավորումը`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յի տիպը ապակյա 2 կգ-ին համապատասխան ծավալով, փակվում է պոլիէթիլենային ներդիրով, պոլիմերային պտուտակավոր կափարիչով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արան պետք է լցված լինի ոչ ավել ծավալի 90 %-ից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տրանսպորտային տարան ստավարաթղթից արկղ,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իմնական տարան տրանսպորտային տարայում պետք է լինի ամրացված նրա ամբողջականությունը ապահովող նյութով (ազբեստաթել, պենոպլաստի կամ պարալոնի թափոններ, փայտաթեփ և այլն):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իմնական տարայի վրա պետք է փակցված լինի պիտակ արտադրողի նշանով: Պիտակի վրա նշվում է.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ող ձեռնարկության անվան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- արտադրանքի անվանումը և քիմիական ֆորմուլան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ռեակտիվի դասակարգումը կամ հատուկ մաքրության նյութի մակնիշ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զտաքաշը (նետտո) կամ նյութի քանակի այլ արտահայտություն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խմբաքանակի համար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արտադրման ամսաթիվը (ամիս, տարի)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համապատասխան նորմատիվ տեխնիկական փաստաթղթերի անվանումը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երաշխիքային ժամկետը (մեկանգամյա պատվերի համար երաշխիքային ժամկետը չի նշվում)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- նոմենկլատուրային համարը</w:t>
            </w:r>
          </w:p>
          <w:p>
            <w:pPr>
              <w:pStyle w:val="Normal"/>
              <w:ind w:right="24" w:hanging="0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րանսպորտային տարայի վրա նշանագրվում են` «Զգուշանալ փշրվող»,  «Պահպանել տաքանալուց», «Վերև» և վտանգավորության նշանները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"/>
        <w:gridCol w:w="58"/>
        <w:gridCol w:w="768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313"/>
        <w:gridCol w:w="120"/>
        <w:gridCol w:w="60"/>
        <w:gridCol w:w="667"/>
        <w:gridCol w:w="279"/>
        <w:gridCol w:w="781"/>
      </w:tblGrid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 գնումների» ցանկում(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Քիմիական նյութ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Հ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3.0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szCs w:val="14"/>
              </w:rPr>
              <w:t xml:space="preserve">Բոլոր չափաբաժինների մասով գնային առաջարկ ներկայացրած մասնակիցների անվանումները, վերջիններիս առաջարկած գները(ԱԱՀ-ով և առանց ԱԱՀ), 1-ին տեղ(հաղթող) մասնակիցների վերաբերյալ ամբողջական տեղեկությունը ներառված է սույն հայտարարությանը կից Հավելված N 1-ում, ընդ որում, բոլոր չափաբաժինների մասով մասնակիցների առաջարկած գները առկա ֆինանսական միջոցներով են: </w:t>
            </w:r>
          </w:p>
        </w:tc>
      </w:tr>
      <w:tr>
        <w:trPr>
          <w:trHeight w:val="23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նի որ ԳԱԿ-ՇՀԱՊՁԲ-11/15– ՀՀ ՊՆ ՆՏԱԴ-ՇՀԱՊՁԲ-7/42 ծածկագրով ընթացակարգի մի շարք չափաբաժիններում(տես Հավելված N 1) ներկայացված առաջարկները գերազանցում էին պատվիրատուի` տվյալ գնումների համար նախատեսված ֆինանսական միջոցների չափը կամ առկա էր առաջարկված գների հավասարություն, 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18.06.2014թ. ժամը 11-30-ին ՀՀ ՊՆ ՆՏԱԴ ՏՎ և ԳՓՁ վարչության նիստերի դահլիճում (ք. Երևան, Բագրևանդի 5) կազմակերպվեցին բանակցություններ: Բանակցություններին որևէ մասնակից չներկայացավ և գները թողնվեցին առանց փոփոխության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4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35</w:t>
            </w:r>
          </w:p>
        </w:tc>
        <w:tc>
          <w:tcPr>
            <w:tcW w:w="104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Հանձնաժողովը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րոշեց մերժել մասնակիցների առաջարկներն այն չափաբաժիններում, որտեղ այդ առաջարկները գերազանցում են ապրանքների նախահաշվային գները կամ առկա է գների հավասարություն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, 12, 14, 17, 21, 22, 23, 2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ԹԱԳՀԷՄ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7/42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27.06.2014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54 000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54 000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, 9, 10, 11, 13, 15, 18, 19, 25, 28, 29, 30, 31, 34, 3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Մեդիսար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7/42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27.06.2014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99 000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99 000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, 12, 14, 17, 21, 22, 23, 2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ԹԱԳՀԷՄ» ՍՊ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Արզումանյան 19/67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taggem@mail.ru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«ՎՏԲ 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16047808168200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232586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, 9, 10, 11, 13, 15, 18, 19, 25, 28, 29, 30, 31, 34, 3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Մեդիսար» ՍՊ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Գետառի 4/9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sales@medisar.am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Պրոկրեդիտ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2530400501680010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555635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անձնաժողովը որոշեց ընթացակարգը չկայացած հայտարարել այն չափաբաժիններում, որտեղ «Առաջարկի բացակայություն», «Առաջարկների հավասարություն» և «Ոչ շահավետ առաջարկ»  է:/ Տես Հաավելված N 1/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FF0000"/>
                <w:sz w:val="8"/>
                <w:szCs w:val="8"/>
              </w:rPr>
              <w:t>Քիմիակա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հինգ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25.06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Հեռախոս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/010/ 29-44-99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i w:val="false"/>
          <w:i w:val="false"/>
          <w:sz w:val="10"/>
          <w:szCs w:val="10"/>
          <w:u w:val="none"/>
          <w:lang w:val="en-US"/>
        </w:rPr>
      </w:pPr>
      <w:r>
        <w:rPr>
          <w:rFonts w:cs="GHEA Grapalat" w:ascii="GHEA Grapalat" w:hAnsi="GHEA Grapalat"/>
          <w:b w:val="false"/>
          <w:bCs/>
          <w:i w:val="false"/>
          <w:sz w:val="10"/>
          <w:szCs w:val="10"/>
          <w:u w:val="none"/>
          <w:lang w:val="en-US"/>
        </w:rPr>
        <w:t>Պատվիրատու` ՀՀ պաշտպանության 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bCs/>
          <w:i w:val="false"/>
          <w:i w:val="false"/>
          <w:sz w:val="2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szCs w:val="1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80" w:footer="288" w:bottom="34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tbl>
      <w:tblPr>
        <w:tblW w:w="1281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60"/>
        <w:gridCol w:w="597"/>
        <w:gridCol w:w="708"/>
        <w:gridCol w:w="72"/>
        <w:gridCol w:w="1091"/>
        <w:gridCol w:w="489"/>
        <w:gridCol w:w="321"/>
        <w:gridCol w:w="779"/>
        <w:gridCol w:w="841"/>
        <w:gridCol w:w="139"/>
        <w:gridCol w:w="1080"/>
        <w:gridCol w:w="239"/>
        <w:gridCol w:w="2796"/>
      </w:tblGrid>
      <w:tr>
        <w:trPr>
          <w:trHeight w:val="2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Հավելված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 xml:space="preserve"> N 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2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ԳԱԿ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ՇՀԱՊՁԲ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>-11/15-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ՀՀ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ՊՆ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ՆՏԱԴ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ՇՀԱՊՁԲ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 xml:space="preserve">-7/42» 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ծածկագրով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ընթացակարգի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արդյունքների</w:t>
            </w: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eastAsia="en-US"/>
              </w:rPr>
              <w:t>ամփոփում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Չ/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պրանքի անվանու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Չ/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Քանակ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Մեկ միավ. նախ. գին/դրամ/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«ԹԱԳՀԷՄ» ՍՊԸ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«Մեդիսար» ՍՊԸ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աբորատոր տաքացուցիչ /գորելկա/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5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Ինդիկատորային խողովակ ԻՏ-ՏԷ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Ինդիկատորային խողովակ ԻՏ-ՍՎ-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Ինդիկատորային խողովակ ԻՏ-ՎԿ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էրոմետրերի գլան H=335մմ, V = 250մ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,00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,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,000.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,2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ների հավասարությո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աբորատոր ձագար Փ 25,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5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50.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ների հավասարությո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աբորատոր ձագար Փ 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16.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աբորատոր ձագար Փ 1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33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666.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ոնական կոլբա Կ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3 V= 250մ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6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16.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ոնական կոլբա Կ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3 V= 500մ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166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50.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ոնական կոլբա Կ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3 V= 1000մ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666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16.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1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ՌՆ (Էնգլերի) կոլբա V=100մ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,666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-1 բաժակներ V = 1000մ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0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,083.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3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-1 բաժակներ V = 2000մ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,333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թիկով և ապակյա հատակով կոլբա   V= 5մ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16.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թիկով և ապակյա հատակով կոլբա   V= 100մ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66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666.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ների հավասարությո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թիկով և ապակյա հատակով կոլբա   V= 250մ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,00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083.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3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թիկով և ապակյա հատակով կոլբա  V= 500մ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333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,500.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8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թիկով և ապակյա հատակով կոլբա  V= 1000մ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,333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,500.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լորահատակ փորձանոթ` շլիֆով Փ 29   V=2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Ջերմաչափ  ՏԼ-2 0 - 36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5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,50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Ջերմաչափ  ՏՆ-7 0 - 36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5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,50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Ջերմաչափ  ՏԼ-4   0 - 5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,50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,333.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0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Ջերմաչափ  ՏԼ-4  50-10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,50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,333.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0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ԹԱԳՀԷՄ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Ռետինե  տանձիկնե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6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333.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4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ացման ռետինե փողրակնե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16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.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ցետոն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էթիլ եթե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5,833.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0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լիցերին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00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750.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9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լիումի հիդրօքսիդ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50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,250.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5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ատրիումի հիդրօքսիդ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000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33.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Իզոօկտան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8,083.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,7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պտան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,166.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,8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ոլուոլ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,666.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20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զոտական թթո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3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3,333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833.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2312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երկայացված են մասնակիցների գները առանց ԱԱՀ և ԱԱՀ-ով` դրամով: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907" w:footer="28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1">
    <w:name w:val="Footer Char1"/>
    <w:qFormat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6-27T10:42:00Z</dcterms:modified>
  <cp:revision>637</cp:revision>
  <dc:subject/>
  <dc:title>                                        Ð²Úî²ð²ðàôÂÚàôÜ ´²ò  ÀÜÂ²ò²Î²ðàì  ÜàôØ   Î²î²ðºÈàô  Ø²êÆÜ</dc:title>
</cp:coreProperties>
</file>