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ՆԳՐԵՐԻ ՀԻՄԱՆ ՎՐԱ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ԶՀ-ՇՀԱՊՁԲ-11/7-14-</w:t>
      </w:r>
      <w:r>
        <w:rPr>
          <w:rFonts w:cs="GHEA Grapalat" w:ascii="GHEA Grapalat" w:hAnsi="GHEA Grapalat"/>
          <w:sz w:val="24"/>
          <w:szCs w:val="24"/>
          <w:lang w:val="ru-RU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 Մկրտչյան 5 հասցեում, ստորև ներկայացնում է ԱԶՀ-ՇՀԱՊՁԲ-11/7-14-4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95"/>
        <w:gridCol w:w="44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բորատոր փորձագետների վերապատրա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0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00 000</w:t>
            </w:r>
          </w:p>
        </w:tc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.1   Տեխնիկական հատկանիշ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1 «Լաբորատոր փորձագետների վերապատրաստում» թեմայով վերապատրաստման դասընթացը պարտադիր պետք է իրականացվի պատվիրատուի կողմից հաստատված ուսումնական ծրագր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սումնական ծրագրերը կցվում ե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2 Դասընթացը պարտադիր պետք է ընդգրկի հետևյալ առարկանե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մային ադսորբցիոն սպեկտրասկոպի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մային ադսորբցիոն սպեկտրասկոպիայի հիմնական սկզբունքներ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ումների  սկզբունքային  սխեմաներ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յսի աղբյուրը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ոցային ատոմիզացում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Սառը գոլորշու» մեթոդով ատոմիզացում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դրիդների ատոմիզացում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լեկտրաջերմային  ատոմիզացում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վորիչ համակարգեր եվ սպեկտրալ սարքեր, ճառագայթման ընդունիչներ« գրանցման  էլեկտրոնային  համակարգեր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չ ընտրողական կլանման շտկում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ոսքային ներարկման անալիզ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ի տեխնիկան եվ մեթոդոլոգիան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թոդի անալիտիկ  բնութագրերը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րկայի ժամաքանակը` 40 ժա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հեղուկային  քրոմատոգրաֆի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Ք   տեսությունը եվ հիմնական հասկացություններ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րոմատոգրաֆիական մեթոդների դասակարգումը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զային քրոմատոգրաֆի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Նյութերի խառնուրդի քրոմատոգրաֆիական բաժանման գործընթացի տեսական նկարագրությունը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հման հիմնական հավասարումները գազային քրոմատոգրաֆիայում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անման չափորոշիչները, կապը  ընտրողական և արդյունավետ  չափոփոշիչների հե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ալիզի պայմանների ազդեցությունը  բաժանման արդյունավետության վրա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երմաստիճանի ազդեցությունը բաժանման գործընթացի չափորոշիչների վրա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ազային քրոմատոգրաֆիայի  որոշիչները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Որակական գազաքրոմատոգրաֆիական անալիզ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նակական գազաքրոմատոգրաֆիական անալիզ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րկայի ժամաքանակը` 80 ժա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րձր արդյունավետության հեղուկային քրոմատոգրաֆի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հք  տեսության հիմքերը եվ հիմնական հասկացություններ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հք մեթոդների դասակարգումը ըստ տարանջատման մեխանիզմի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հք առանձնահատուկ  տարբերակներ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րբենտներ բահք-ի համա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րբենտների և աշտարակների պատրաստումը բահք-ի համա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հք-ի համար շարժուն ֆազ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անման պայմանների ընտրման հիմնական պահանջներ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րքավորում բահք-ի համա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ind w:left="34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րակական անալի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ind w:left="340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ակական անալի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րձի տեխնիկայի առանձնահատկությունները բահք-ու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րկայի ժամաքանակը` 80 ժա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լիզի  սպեկտրալ եվ այլ մեթոդնե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զդանշաններ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եկտրի անալիզատորի  կառավարման օրգանները եվ  կառուցվածքային սխեմա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պերհետերոդինային սկզբունքով աշխատող  անալիզատորի գործնական ռեալիզացում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եկտրի անալիզատորի ասշխատանքային բնութագրեր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ճախ հանդիպող չափումներ եվ  ընդլայնված հնարավորություններ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րոմատոգրաֆիայի տարբեր տեսակնե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րկայի ժամաքանակը` 40 ժա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մուշապատրաստու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մուշապատրաստման նշանակությունը քրոմատոգրաֆիկ անալիզու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մուշապատրաստման նշանակությունը քրոմատոգրաֆիկ անալիզու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լտրացման էֆեկտիվ եղանակնե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նտրիֆուգման գործողություննե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ֆլատոքսինների եվ ամինաթթուների նախաաշտարակային դերիվատիզացի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ղուկահեղուկային  էքստրակցիա: էքստրակտի մաքրու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լուծվող նմուշների մանրացման եվ հոմոգենացման պրոցեսներ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ինդֆազային էքստրակցիա (ՊՖԷ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 նյութերի միկրոքանակների հետ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մուշապատրաստման անցկացման առանձնահատկություններ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րկայի ժամաքանակը` 40 ժամ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ֆորե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ոֆորեզի տեսական եվ մեթոդական հիմունքները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իտակուցների էլեկտրոֆորե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ւկլեինաթթուների եվ նուկլեոպրոտեիդների էլեկտրոֆորեզ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ռարկայի ժամաքանակը` 40 ժա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3 Դասընթացի իրականացման ընթացքում կատարողը պարտավոր է իրականացնել ներկա-բացակա և այլ նշումներ պատվիրատուի կողմից նախօրոք հաստատված մատյանի, որի պատճենը դասընթացի ավարտին պետք է հանձնվի պատվիրատու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4  Դասընթացի ընդհանուր տևողությունը` 6 ամիս և 320 ժամ յուրաքանչյուր խմբ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5 Դասընթացը պետք է իրականացվի ըստ կատարողի կողմից կազմված դասացուցակի, որը պետք է համաձայնեցվի պատվիրատու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6 Կատարողը պետք է  ունենա համապատասխան տարածք դասընթացները կազմակերպելու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7 Դասըթացը պետք է իրականացվի առնվազն 10 և ոչ ավելի քան 20 մասնակց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8 Կատարողը պետք է ունենա համապատասխան նյութատեխնիկական բազա (կաբինետներ, լաբորատորիաներ, արհեստանոցներ, համապատասխան սարքավորումներ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9 Կատարողը պետք է ունենա համապատասխան որակավորում ունեցող դասախոսական կազ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10 Դասընթացի ավարտին կատարողը պետք է իրականացնի ընդհանուր գնահատ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1.11 Կատարողը պարտավոր է իրականացնել կազմակերպական բոլոր հարց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.1.12 Դասընթացը պետք է իրականացվի Հայաստանի Հանրապետությունում, Երևան քաղաքում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ԱԱ Հ. Բունիաթյանի անվան կենսաքիմիայի ինստիտուտ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ԱԱ Հ. Բունիաթյանի անվան կենսաքիմիայի ինստիտուտ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ԶՀ-ՇՀԾՁԲ-11/7-14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6.2014թ-ից հաշված 190-րդ օրը: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50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ԱԱ Հ. Բունիաթյանի անվան կենսաքիմիայի ինստիտուտ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, ք. Երևան, Պ. Սևակի 5/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rima.zakaryan@mail.ru'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42008741001 Ինեկոբանկ ՓԲ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97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</w:t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ԶՀ-ՇՀԱՊՁԲ-11/7-14-4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ծածկագրով ընթացակարգին հրավերը հրապարակվել է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րան Լաճի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 374 10 563 213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tlachikyan@i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րդյունաբերությա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0:00Z</dcterms:created>
  <dc:creator>NAT</dc:creator>
  <dc:description/>
  <cp:keywords/>
  <dc:language>en-US</dc:language>
  <cp:lastModifiedBy>Tiran</cp:lastModifiedBy>
  <cp:lastPrinted>2012-09-28T09:58:00Z</cp:lastPrinted>
  <dcterms:modified xsi:type="dcterms:W3CDTF">2014-06-27T11:20:00Z</dcterms:modified>
  <cp:revision>2</cp:revision>
  <dc:subject/>
  <dc:title>Ð²Úî²ð²ðàôÂÚàôÜ ´²ò  ÀÜÂ²ò²Î²ðàì  ÜàôØ   Î²î²ðºÈàô  Ø²êÆÜ</dc:title>
</cp:coreProperties>
</file>