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ՆԵՐ ԿԱՏԱՐԵԼՈՒ 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-ՖՆ-ՇՀԱՊՁԲ-14-1-11/12</w:t>
      </w:r>
      <w:r>
        <w:rPr>
          <w:rFonts w:cs="Sylfaen" w:ascii="GHEA Grapalat" w:hAnsi="GHEA Grapalat"/>
          <w:sz w:val="20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ֆինանսների նախարարությունը, որը գտնվում է ք.Երևան, Մ.Ադամյան-1 հասցեում, ստորև ներկայացնում է ՀՀ-ՖՆ-ՇՀԱՊՁԲ-14-1-11/12 ծածկագրով հայտարարված շրջանակային համաձայնագրերի միջոցով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-ին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յ Ար-Այ ՍԻ 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իրմա Ալֆ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Չափաբաժին 1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8"/>
          <w:szCs w:val="18"/>
          <w:lang w:val="fr-FR"/>
        </w:rPr>
        <w:t>Տեսակոնֆերանսի համակարգ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eastAsia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507"/>
        <w:gridCol w:w="1475"/>
        <w:gridCol w:w="2814"/>
      </w:tblGrid>
      <w:tr>
        <w:trPr>
          <w:trHeight w:val="62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իրմա Ալֆա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933.75</w:t>
            </w:r>
          </w:p>
        </w:tc>
      </w:tr>
      <w:tr>
        <w:trPr>
          <w:trHeight w:val="28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յ Ար-Այ ՍԻ Թի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7125.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են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62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4-06-26T11:34:00Z</dcterms:modified>
  <cp:revision>36</cp:revision>
  <dc:subject/>
  <dc:title>                                        Ð²Úî²ð²ðàôÂÚàôÜ ´²ò  ÀÜÂ²ò²Î²ðàì  ÜàôØ   Î²î²ðºÈàô  Ø²êÆÜ</dc:title>
</cp:coreProperties>
</file>