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43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43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6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6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Յոհաննեսբուրգ-Կահիրե-Բեյրութ-Երևան-Աբու Դաբի-Յոհաննեսբուրգ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7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7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մստերդամ-Փարիզ-Երևան-Փարիզ-Ամստերդամ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73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73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անհայ-Մոսկվա-Երևան-Մոսկվա-Շանհայ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Թել Ավիվ-Կիև-Երևան-Կիև-Թել Ավիվ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6 821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6 821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տոկհոլմ-Կիև-Երևան-Կիև-Ստոկհոլմ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1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1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ոսկվա-Երևան-Մոսկվա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2 619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2 619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ինսկ-Մոսկվա-Երևան-Մինս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2 254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2 254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րյուսել- Վիեննա-Երևան-Վիեննա-Բրյուս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06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FF"/>
                <w:sz w:val="12"/>
                <w:szCs w:val="12"/>
              </w:rPr>
              <w:t>Ավիատոմս` Յոհաննեսբուրգ-Կահիրե-Բեյրութ-Երևան-Աբու Դաբի-Յոհաննեսբուրգ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064 4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064 43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064 435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064 435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6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6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6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FF"/>
                <w:sz w:val="12"/>
                <w:szCs w:val="12"/>
              </w:rPr>
              <w:t>Ավիատոմս` Ամստերդամ-Փարիզ-Երևան-Փարիզ-Ամստերդամ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7 27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7 27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7 278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7 278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7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2"/>
                <w:szCs w:val="12"/>
              </w:rPr>
              <w:t>Ավիատոմս` Շանհայ-Մոսկվա-Երևան-Մոսկվա-Շանհայ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099 58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099 58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099 581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099 581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7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7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7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73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15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15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15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2"/>
                <w:szCs w:val="12"/>
              </w:rPr>
              <w:t>Ավիատոմս` Թել Ավիվ-Կիև-Երևան-Կիև-Թել Ավիվ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7 7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7 77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7 771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7 771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5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2"/>
                <w:szCs w:val="12"/>
              </w:rPr>
              <w:t>Ավիատոմս` Ստոկհոլմ-Կիև-Երևան-Կիև-Ստոկհոլմ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6 82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6 82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6 821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6 821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8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6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2"/>
                <w:szCs w:val="12"/>
              </w:rPr>
              <w:t>Ավիատոմս` Մոսկվա-Երևան-Մոսկվա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2 8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2 84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2 84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2 842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1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4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7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FF00FF"/>
                <w:sz w:val="12"/>
                <w:szCs w:val="12"/>
              </w:rPr>
              <w:t xml:space="preserve">     </w:t>
            </w:r>
            <w:r>
              <w:rPr>
                <w:rFonts w:cs="GHEA Grapalat" w:ascii="GHEA Grapalat" w:hAnsi="GHEA Grapalat"/>
                <w:color w:val="FF00FF"/>
                <w:sz w:val="12"/>
                <w:szCs w:val="12"/>
              </w:rPr>
              <w:t>Ավիատոմս`  Մինսկ-Մոսկվա-Երևան-Մինս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2 61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2 61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2 619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2 619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8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2"/>
                <w:szCs w:val="12"/>
              </w:rPr>
              <w:t>Ավիատոմս`  Բրյուսել- Վիեննա-Երևան-Վիեննա-Բրյուս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2 25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2 25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2 254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2 254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1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5.7.8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4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11 694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11 694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3.4.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43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 739 0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 739 0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5.7.8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3.4.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6-27T11:51:00Z</dcterms:modified>
  <cp:revision>619</cp:revision>
  <dc:subject/>
  <dc:title>                                        Ð²Úî²ð²ðàôÂÚàôÜ ´²ò  ÀÜÂ²ò²Î²ðàì  ÜàôØ   Î²î²ðºÈàô  Ø²êÆÜ</dc:title>
</cp:coreProperties>
</file>